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温柔未婚妻都市豪门甜宠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总裁的未婚妻？</w:t>
      </w:r>
      <w:r>
        <w:rPr>
          <w:sz w:val="32"/>
          <w:szCs w:val="32"/>
        </w:rPr>
        <w:t>&lt;/p&gt;&lt;p&gt;&lt;img src="/static-img/jlV0s4wqDWnWjyVqXLLFs4BMCCuUeHnFAoAoJnqfDZBUq8ZZsp1n2JhmuW1Tx7zS.jpg"&gt;&lt;/p&gt;&lt;p&gt;</w:t>
      </w:r>
      <w:r>
        <w:rPr>
          <w:sz w:val="32"/>
          <w:szCs w:val="32"/>
        </w:rPr>
        <w:t>在这个繁华的都市里，总裁张伟是人人羡慕的存在，他拥有无边的财富和令人心动的地位。然而，对于我来说，这一切都是偶然发生的事。我名叫李明，是一个平凡的小白领，但我的生活即将迎来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我？</w:t>
      </w:r>
      <w:r>
        <w:rPr>
          <w:sz w:val="32"/>
          <w:szCs w:val="32"/>
        </w:rPr>
        <w:t>&lt;/p&gt;&lt;p&gt;&lt;img src="/static-img/E1MhQ-3_SFXWYv1CpFtiJoBMCCuUeHnFAoAoJnqfDZDQ0ksYKhsPGLY1vqWw2-VJgZfXJFWzvaGhl1WDX3OCiA.jpg"&gt;&lt;/p&gt;&lt;p&gt;</w:t>
      </w:r>
      <w:r>
        <w:rPr>
          <w:sz w:val="32"/>
          <w:szCs w:val="32"/>
        </w:rPr>
        <w:t>某天，在一次意外的情况下，我与张伟有了巧遇。当时，他正在寻找合适的人选作为他的未婚妻，以便更好地展现公司形象。那一刻，他看向我的眼神中透露出一种难以言喻的情感，让人不由自主地感到被重视和珍惜。这让我开始思考：他为什么会选择一个像我这样普通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这里开始了……</w:t>
      </w:r>
      <w:r>
        <w:rPr>
          <w:sz w:val="32"/>
          <w:szCs w:val="32"/>
        </w:rPr>
        <w:t>&lt;/p&gt;&lt;p&gt;&lt;img src="/static-img/B8DGBdh_8csrBSQWZ_-BnYBMCCuUeHnFAoAoJnqfDZDQ0ksYKhsPGLY1vqWw2-VJgZfXJFWzvaGhl1WDX3OCiA.jpg"&gt;&lt;/p&gt;&lt;p&gt;</w:t>
      </w:r>
      <w:r>
        <w:rPr>
          <w:sz w:val="32"/>
          <w:szCs w:val="32"/>
        </w:rPr>
        <w:t>随着时间的推移，我们之间渐渐建立起深厚的情谊。在张伟精心策划的一系列活动中，我逐渐了解到他的善良、智慧和对生活的热爱。这些都让我的心更加坚定——我不仅仅是在陪伴他，还在为自己的幸福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一起前行</w:t>
      </w:r>
      <w:r>
        <w:rPr>
          <w:sz w:val="32"/>
          <w:szCs w:val="32"/>
        </w:rPr>
        <w:t>&lt;/p&gt;&lt;p&gt;&lt;img src="/static-img/pxA3P5Gfc5fpOBcaQsPtCoBMCCuUeHnFAoAoJnqfDZDQ0ksYKhsPGLY1vqWw2-VJgZfXJFWzvaGhl1WDX3OCiA.jpg"&gt;&lt;/p&gt;&lt;p&gt;</w:t>
      </w:r>
      <w:r>
        <w:rPr>
          <w:sz w:val="32"/>
          <w:szCs w:val="32"/>
        </w:rPr>
        <w:t>但这并不容易，有些人出于嫉妒或其他原因试图破坏我们的关系。在他们制造的问题与困难中，张伟展现出了他坚韧不拔的一面，同时也让我见识到了真实的人性。他教会了我，无论遇到什么样的挑战，只要我们团结一致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的未来</w:t>
      </w:r>
      <w:r>
        <w:rPr>
          <w:sz w:val="32"/>
          <w:szCs w:val="32"/>
        </w:rPr>
        <w:t>&lt;/p&gt;&lt;p&gt;&lt;img src="/static-img/Qbt7PhsKiCfEtNnLoJewl4BMCCuUeHnFAoAoJnqfDZDQ0ksYKhsPGLY1vqWw2-VJgZfXJFWzvaGhl1WDX3OCiA.jpg"&gt;&lt;/p&gt;&lt;p&gt;</w:t>
      </w:r>
      <w:r>
        <w:rPr>
          <w:sz w:val="32"/>
          <w:szCs w:val="32"/>
        </w:rPr>
        <w:t>现在，我已经成为了张伟身边不可或缺的一部分，我们共同努力，不断扩大企业影响力，同时也在社会上做出积极贡献。我明白，每一步都需要付出巨大的努力，但每个成功，都值得我们庆祝。我的绝色总裁未婚妻小说，就是关于我们这一段旅程，它记录着我们的喜怒哀乐，也预示着我们共同创造的一个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将继续发展下去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序章。随着时间流逝，我们所经历的事情还有很多等待揭晓。我只知道，无论接下来是什么样子的，只要有彼此相支持，一切都会变得光明灿烂。而这一切，都始于那个偶然发生的事，那个改变命运的大事件——当我成为了那个绝色的总裁的心之所向。</w:t>
      </w:r>
      <w:r>
        <w:rPr>
          <w:sz w:val="32"/>
          <w:szCs w:val="32"/>
        </w:rPr>
        <w:t>&lt;/p&gt;&lt;p&gt;&lt;a href = "/doc/932186-</w:t>
      </w:r>
      <w:r>
        <w:rPr>
          <w:sz w:val="32"/>
          <w:szCs w:val="32"/>
        </w:rPr>
        <w:t>绝色总裁的温柔未婚妻都市豪门甜宠文</w:t>
      </w:r>
      <w:r>
        <w:rPr>
          <w:sz w:val="32"/>
          <w:szCs w:val="32"/>
        </w:rPr>
        <w:t>.doc" rel="alternate" download="932186-</w:t>
      </w:r>
      <w:r>
        <w:rPr>
          <w:sz w:val="32"/>
          <w:szCs w:val="32"/>
        </w:rPr>
        <w:t>绝色总裁的温柔未婚妻都市豪门甜宠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