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扶摇皇后百度云中国大陆流行音乐女团扶摇皇后的官方音乐作品免费下载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扶摇皇后百度云：中国音乐界的新风向标？</w:t>
      </w:r>
      <w:r>
        <w:rPr>
          <w:sz w:val="32"/>
          <w:szCs w:val="32"/>
        </w:rPr>
        <w:t xml:space="preserve">&lt;/p&gt;&lt;p&gt;&lt;img src="/static-img/54DTVJctUPwmVESrjZETlklNFsT0vT1EBhJU8fQ15rIJiV2W77S5HRaiQaYdRXaP.jpg"&gt;&lt;/p&gt;&lt;p&gt;1.1 </w:t>
      </w:r>
      <w:r>
        <w:rPr>
          <w:sz w:val="32"/>
          <w:szCs w:val="32"/>
        </w:rPr>
        <w:t>什么是扶摇皇后？</w:t>
      </w:r>
      <w:r>
        <w:rPr>
          <w:sz w:val="32"/>
          <w:szCs w:val="32"/>
        </w:rPr>
        <w:t>&lt;/p&gt;&lt;p&gt;</w:t>
      </w:r>
      <w:r>
        <w:rPr>
          <w:sz w:val="32"/>
          <w:szCs w:val="32"/>
        </w:rPr>
        <w:t>在这个快节奏的时代，音乐成为了人们生活中不可或缺的一部分。扶摇皇后作为一支由几位才华横溢的女性组成的团体，以其独特的声音和风格在国内外都引起了广泛关注。他们不仅拥有出色的歌唱技巧，更重要的是，他们能够将自己的个性完美融入到每一首歌曲中，这让他们迅速成为了一批年轻人的偶像。</w:t>
      </w:r>
      <w:r>
        <w:rPr>
          <w:sz w:val="32"/>
          <w:szCs w:val="32"/>
        </w:rPr>
        <w:t xml:space="preserve">&lt;/p&gt;&lt;p&gt;&lt;img src="/static-img/bj_nbI539w1JrH-zI4J7RUlNFsT0vT1EBhJU8fQ15rJOKAcKbA_6m-ov-kfZ0SThJCXIEO5oXMWKxa6zU-XM8JBoHQUsn8IvxJl5KSwyH7dvNuSTx6gCGBYRudafn5pMy-ud6ZxHf9_L5AuiW1KhfQ.jpg"&gt;&lt;/p&gt;&lt;p&gt;2.2 </w:t>
      </w:r>
      <w:r>
        <w:rPr>
          <w:sz w:val="32"/>
          <w:szCs w:val="32"/>
        </w:rPr>
        <w:t>扶摇皇后的崛起</w:t>
      </w:r>
      <w:r>
        <w:rPr>
          <w:sz w:val="32"/>
          <w:szCs w:val="32"/>
        </w:rPr>
        <w:t>&lt;/p&gt;&lt;p&gt;</w:t>
      </w:r>
      <w:r>
        <w:rPr>
          <w:sz w:val="32"/>
          <w:szCs w:val="32"/>
        </w:rPr>
        <w:t>自从成立以来，扶摇皇后就一直以其前卫的音乐风格和时尚的形象吸引着公众注意力。他们不仅通过参加各种现场表演来展示自己，也积极参与各类社交媒体活动，与粉丝互动。这种与粉丝亲密接触的心态，让她们迅速获得了大量支持者，并逐渐成为网络红人。</w:t>
      </w:r>
      <w:r>
        <w:rPr>
          <w:sz w:val="32"/>
          <w:szCs w:val="32"/>
        </w:rPr>
        <w:t xml:space="preserve">&lt;/p&gt;&lt;p&gt;&lt;img src="/static-img/UlqhF2a7Wq_6Hk-G3xZhyElNFsT0vT1EBhJU8fQ15rJOKAcKbA_6m-ov-kfZ0SThJCXIEO5oXMWKxa6zU-XM8JBoHQUsn8IvxJl5KSwyH7dvNuSTx6gCGBYRudafn5pMy-ud6ZxHf9_L5AuiW1KhfQ.jpg"&gt;&lt;/p&gt;&lt;p&gt;3.3 </w:t>
      </w:r>
      <w:r>
        <w:rPr>
          <w:sz w:val="32"/>
          <w:szCs w:val="32"/>
        </w:rPr>
        <w:t>扶摇皇后的专辑作品</w:t>
      </w:r>
      <w:r>
        <w:rPr>
          <w:sz w:val="32"/>
          <w:szCs w:val="32"/>
        </w:rPr>
        <w:t>&lt;/p&gt;&lt;p&gt;</w:t>
      </w:r>
      <w:r>
        <w:rPr>
          <w:sz w:val="32"/>
          <w:szCs w:val="32"/>
        </w:rPr>
        <w:t>随着时间推移，扶摇皇后发行了一系列受欢迎的专辑，其中包括《梦想之翼》、《星光璀璨》等作品。在这些专辑中，每一首歌曲都是对现实生活深刻解读和反映，同时也展现了她们对于未来的憧憬和追求。这些作品不仅在国内市场取得巨大成功，也在国际上获得了良好的评价，被誉为“中国流行乐坛的一抹色彩”。</w:t>
      </w:r>
      <w:r>
        <w:rPr>
          <w:sz w:val="32"/>
          <w:szCs w:val="32"/>
        </w:rPr>
        <w:t xml:space="preserve">&lt;/p&gt;&lt;p&gt;&lt;img src="/static-img/U-owi88XeqX1EU1g2SDl2ElNFsT0vT1EBhJU8fQ15rJOKAcKbA_6m-ov-kfZ0SThJCXIEO5oXMWKxa6zU-XM8JBoHQUsn8IvxJl5KSwyH7dvNuSTx6gCGBYRudafn5pMy-ud6ZxHf9_L5AuiW1KhfQ.jpg"&gt;&lt;/p&gt;&lt;p&gt;4.4 </w:t>
      </w:r>
      <w:r>
        <w:rPr>
          <w:sz w:val="32"/>
          <w:szCs w:val="32"/>
        </w:rPr>
        <w:t>扶摇皇后的影响力</w:t>
      </w:r>
      <w:r>
        <w:rPr>
          <w:sz w:val="32"/>
          <w:szCs w:val="32"/>
        </w:rPr>
        <w:t>&lt;/p&gt;&lt;p&gt;</w:t>
      </w:r>
      <w:r>
        <w:rPr>
          <w:sz w:val="32"/>
          <w:szCs w:val="32"/>
        </w:rPr>
        <w:t>随着扶摇皇后的声望日益增长，她们所代表的事业也开始受到越来越多人的关注。不论是在文化艺术领域还是商业营销方面，都有很多企业愿意与她们合作。这不仅增强了她的品牌价值，也为她带来了更多资源，从而进一步提升她的影响力。</w:t>
      </w:r>
      <w:r>
        <w:rPr>
          <w:sz w:val="32"/>
          <w:szCs w:val="32"/>
        </w:rPr>
        <w:t xml:space="preserve">&lt;/p&gt;&lt;p&gt;&lt;img src="/static-img/yVrOG-GrTxdkf3622rwbEklNFsT0vT1EBhJU8fQ15rJOKAcKbA_6m-ov-kfZ0SThJCXIEO5oXMWKxa6zU-XM8JBoHQUsn8IvxJl5KSwyH7dvNuSTx6gCGBYRudafn5pMy-ud6ZxHf9_L5AuiW1KhfQ.jpg"&gt;&lt;/p&gt;&lt;p&gt;5.5 </w:t>
      </w:r>
      <w:r>
        <w:rPr>
          <w:sz w:val="32"/>
          <w:szCs w:val="32"/>
        </w:rPr>
        <w:t>百度云如何帮助扶游回头？</w:t>
      </w:r>
      <w:r>
        <w:rPr>
          <w:sz w:val="32"/>
          <w:szCs w:val="32"/>
        </w:rPr>
        <w:t>&lt;/p&gt;&lt;p&gt;</w:t>
      </w:r>
      <w:r>
        <w:rPr>
          <w:sz w:val="32"/>
          <w:szCs w:val="32"/>
        </w:rPr>
        <w:t>对于喜欢听音乐的人来说，无论是在家里、办公室还是任何地方，只要有一个稳定的互联网连接，就可以通过百度云轻松地下载并播放最新最热门的歌曲。而对于如同扶游回头这样的知名女团来说，提供给粉丝高质量且便捷服务是非常重要的事情之一，这也是为什么许多艺人会选择与百度云进行合作，将自己的音乐作品免费放置于此平台供大家享用。</w:t>
      </w:r>
      <w:r>
        <w:rPr>
          <w:sz w:val="32"/>
          <w:szCs w:val="32"/>
        </w:rPr>
        <w:t xml:space="preserve">&lt;/p&gt;&lt;p&gt;6.6 </w:t>
      </w:r>
      <w:r>
        <w:rPr>
          <w:sz w:val="32"/>
          <w:szCs w:val="32"/>
        </w:rPr>
        <w:t>未来的发展趋势</w:t>
      </w:r>
      <w:r>
        <w:rPr>
          <w:sz w:val="32"/>
          <w:szCs w:val="32"/>
        </w:rPr>
        <w:t>&lt;/p&gt;&lt;p&gt;</w:t>
      </w:r>
      <w:r>
        <w:rPr>
          <w:sz w:val="32"/>
          <w:szCs w:val="32"/>
        </w:rPr>
        <w:t>随着科技不断进步以及数字化娱乐产品日益丰富，我们可以预见未来数字化娱乐行业将会更加繁荣昌盛，而作为这一浪潮中的先驱者——扶游回头，以及其他新兴力量，将继续推动整个行业向前发展，为我们的耳朵带去新的音符，为我们的视野带去新的画面。此时此刻，在这个充满无限可能的大舞台上，无论你身处何方，只要有一个设备及网络，你都能轻易地找到那份属于你的旋律，那份属于你的世界。</w:t>
      </w:r>
      <w:r>
        <w:rPr>
          <w:sz w:val="32"/>
          <w:szCs w:val="32"/>
        </w:rPr>
        <w:t>&lt;/p&gt;&lt;p&gt;&lt;a href = "/doc/932140-</w:t>
      </w:r>
      <w:r>
        <w:rPr>
          <w:sz w:val="32"/>
          <w:szCs w:val="32"/>
        </w:rPr>
        <w:t>扶摇皇后百度云中国大陆流行音乐女团扶摇皇后的官方音乐作品免费下载资源</w:t>
      </w:r>
      <w:r>
        <w:rPr>
          <w:sz w:val="32"/>
          <w:szCs w:val="32"/>
        </w:rPr>
        <w:t>.doc" rel="alternate" download="932140-</w:t>
      </w:r>
      <w:r>
        <w:rPr>
          <w:sz w:val="32"/>
          <w:szCs w:val="32"/>
        </w:rPr>
        <w:t>扶摇皇后百度云中国大陆流行音乐女团扶摇皇后的官方音乐作品免费下载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