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哺乳期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妻老师的魅力</w:t>
      </w:r>
      <w:r>
        <w:rPr>
          <w:sz w:val="32"/>
          <w:szCs w:val="32"/>
        </w:rPr>
        <w:t>&lt;/p&gt;&lt;p&gt;&lt;img src="/static-img/heJjdjI_Be1X2iXRp9rfOGO7FNwMg1_vZSRH5MS3CumlSjvbPeu5opLfTOCXflW_.jpg"&gt;&lt;/p&gt;&lt;p&gt;</w:t>
      </w:r>
      <w:r>
        <w:rPr>
          <w:sz w:val="32"/>
          <w:szCs w:val="32"/>
        </w:rPr>
        <w:t>在这个温暖而又充满活力的季节里，人们总是喜欢外出散步享受大自然的恩赐。无论是在学校门口还是公园里，都能看到很多哺乳期的人妻老师。她们那白嫩细腻的肌肤在阳光下显得格外鲜明，这不仅是新生儿对母亲身体的一种依赖，也成为了许多人心中的美好场景。</w:t>
      </w:r>
      <w:r>
        <w:rPr>
          <w:sz w:val="32"/>
          <w:szCs w:val="32"/>
        </w:rPr>
        <w:t>&lt;/p&gt;&lt;p&gt;</w:t>
      </w:r>
      <w:r>
        <w:rPr>
          <w:sz w:val="32"/>
          <w:szCs w:val="32"/>
        </w:rPr>
        <w:t>哺乳期人妻老师的生活状态</w:t>
      </w:r>
      <w:r>
        <w:rPr>
          <w:sz w:val="32"/>
          <w:szCs w:val="32"/>
        </w:rPr>
        <w:t>&lt;/p&gt;&lt;p&gt;&lt;img src="/static-img/HM0JQ-27X4b9feU4PphpEGO7FNwMg1_vZSRH5MS3CunkQHwIbdBXFK9JMW7hWgnRtP1ldyrwImYE3H7P3z3ggm6j4lM62dncqUda1uUKgKfVYvNlaMise7xMOFxKITR9eklV0EOCkUcARTtOrjH5CVQa4wLwpmLvygVmcno6DfDz5LE-7oquRivecJaZB8_Q.jpg"&gt;&lt;/p&gt;&lt;p&gt;</w:t>
      </w:r>
      <w:r>
        <w:rPr>
          <w:sz w:val="32"/>
          <w:szCs w:val="32"/>
        </w:rPr>
        <w:t>她们通常会选择穿着舒适宽松的衣服，以便于哺育婴儿。这些衣服虽然不再精致华丽，但却承载了她作为一个母亲和教师双重身份的一切关怀与爱意。在她的身边，一直有小生命在吸吮着母性的养分，而学生们也从中感受到了一份特别的心灵慰藉。</w:t>
      </w:r>
      <w:r>
        <w:rPr>
          <w:sz w:val="32"/>
          <w:szCs w:val="32"/>
        </w:rPr>
        <w:t>&lt;/p&gt;&lt;p&gt;</w:t>
      </w:r>
      <w:r>
        <w:rPr>
          <w:sz w:val="32"/>
          <w:szCs w:val="32"/>
        </w:rPr>
        <w:t>教书与育子并行</w:t>
      </w:r>
      <w:r>
        <w:rPr>
          <w:sz w:val="32"/>
          <w:szCs w:val="32"/>
        </w:rPr>
        <w:t>&lt;/p&gt;&lt;p&gt;&lt;img src="/static-img/WcE4R0AXqdqiHCkbiyXdq2O7FNwMg1_vZSRH5MS3CunkQHwIbdBXFK9JMW7hWgnRtP1ldyrwImYE3H7P3z3ggm6j4lM62dncqUda1uUKgKfVYvNlaMise7xMOFxKITR9eklV0EOCkUcARTtOrjH5CVQa4wLwpmLvygVmcno6DfDz5LE-7oquRivecJaZB8_Q.jpg"&gt;&lt;/p&gt;&lt;p&gt;</w:t>
      </w:r>
      <w:r>
        <w:rPr>
          <w:sz w:val="32"/>
          <w:szCs w:val="32"/>
        </w:rPr>
        <w:t>尽管哺乳期带来的挑战不容小觑，但这位白嫩哺乳期人妻老师依然努力地平衡着自己的工作与家庭生活。她会利用休息时间或者课间隙给孩子喂奶，同时，她也会尽量将专业知识传授给学生，让每一堂课都充满教育意义和深刻启示。</w:t>
      </w:r>
      <w:r>
        <w:rPr>
          <w:sz w:val="32"/>
          <w:szCs w:val="32"/>
        </w:rPr>
        <w:t>&lt;/p&gt;&lt;p&gt;</w:t>
      </w:r>
      <w:r>
        <w:rPr>
          <w:sz w:val="32"/>
          <w:szCs w:val="32"/>
        </w:rPr>
        <w:t>学生的学习兴趣激发</w:t>
      </w:r>
      <w:r>
        <w:rPr>
          <w:sz w:val="32"/>
          <w:szCs w:val="32"/>
        </w:rPr>
        <w:t>&lt;/p&gt;&lt;p&gt;&lt;img src="/static-img/P4Z4DEPLzns6E9oVNFgYNmO7FNwMg1_vZSRH5MS3CunkQHwIbdBXFK9JMW7hWgnRtP1ldyrwImYE3H7P3z3ggm6j4lM62dncqUda1uUKgKfVYvNlaMise7xMOFxKITR9eklV0EOCkUcARTtOrjH5CVQa4wLwpmLvygVmcno6DfDz5LE-7oquRivecJaZB8_Q.jpg"&gt;&lt;/p&gt;&lt;p&gt;</w:t>
      </w:r>
      <w:r>
        <w:rPr>
          <w:sz w:val="32"/>
          <w:szCs w:val="32"/>
        </w:rPr>
        <w:t>由于她的存在，很多学生都会对数学、英语等课程产生浓厚兴趣。他们能够通过实际操作来理解复杂的问题，因为她可以用最简单易懂的话语去解释，让问题变得既有趣又容易理解。这正是因为她是一位既懂得如何教书，又知道如何照顾孩子的人物典范。</w:t>
      </w:r>
      <w:r>
        <w:rPr>
          <w:sz w:val="32"/>
          <w:szCs w:val="32"/>
        </w:rPr>
        <w:t>&lt;/p&gt;&lt;p&gt;</w:t>
      </w:r>
      <w:r>
        <w:rPr>
          <w:sz w:val="32"/>
          <w:szCs w:val="32"/>
        </w:rPr>
        <w:t>社区文化影响力增强</w:t>
      </w:r>
      <w:r>
        <w:rPr>
          <w:sz w:val="32"/>
          <w:szCs w:val="32"/>
        </w:rPr>
        <w:t>&lt;/p&gt;&lt;p&gt;&lt;img src="/static-img/78QeqaDHBKutjNLfkwRTcmO7FNwMg1_vZSRH5MS3CunkQHwIbdBXFK9JMW7hWgnRtP1ldyrwImYE3H7P3z3ggm6j4lM62dncqUda1uUKgKfVYvNlaMise7xMOFxKITR9eklV0EOCkUcARTtOrjH5CVQa4wLwpmLvygVmcno6DfDz5LE-7oquRivecJaZB8_Q.jpg"&gt;&lt;/p&gt;&lt;p&gt;</w:t>
      </w:r>
      <w:r>
        <w:rPr>
          <w:sz w:val="32"/>
          <w:szCs w:val="32"/>
        </w:rPr>
        <w:t>社区文化是一个重要组成部分，它反映了当地居民之间相互尊重和支持的情感。而这位白嫩哺乳期人妻老师，无疑为这一氛围做出了贡献。她的事迹让更多的人认识到，即使是在忙碌之余，仍然可以保持一颗热心帮助他人的心态，从而促进社会关系更加紧密。</w:t>
      </w:r>
      <w:r>
        <w:rPr>
          <w:sz w:val="32"/>
          <w:szCs w:val="32"/>
        </w:rPr>
        <w:t>&lt;/p&gt;&lt;p&gt;</w:t>
      </w:r>
      <w:r>
        <w:rPr>
          <w:sz w:val="32"/>
          <w:szCs w:val="32"/>
        </w:rPr>
        <w:t>个人魅力的展现</w:t>
      </w:r>
      <w:r>
        <w:rPr>
          <w:sz w:val="32"/>
          <w:szCs w:val="32"/>
        </w:rPr>
        <w:t>&lt;/p&gt;&lt;p&gt;</w:t>
      </w:r>
      <w:r>
        <w:rPr>
          <w:sz w:val="32"/>
          <w:szCs w:val="32"/>
        </w:rPr>
        <w:t>当然，她本人的个性也是不可忽视的一个方面。当她走过校园或公共场所时，那些柔软而自信的声音、那些温馨而专注的眼神，无疑都是她个人魅力的展现。在这样的环境下，她更像是一位艺术家，用她的真诚和善良去绘制每一次交谈，每一次教学活动，每一次接触人的画面。</w:t>
      </w:r>
      <w:r>
        <w:rPr>
          <w:sz w:val="32"/>
          <w:szCs w:val="32"/>
        </w:rPr>
        <w:t>&lt;/p&gt;&lt;p&gt;&lt;a href = "/doc/932014-</w:t>
      </w:r>
      <w:r>
        <w:rPr>
          <w:sz w:val="32"/>
          <w:szCs w:val="32"/>
        </w:rPr>
        <w:t>春日暖阳下的哺乳期美学</w:t>
      </w:r>
      <w:r>
        <w:rPr>
          <w:sz w:val="32"/>
          <w:szCs w:val="32"/>
        </w:rPr>
        <w:t>.doc" rel="alternate" download="932014-</w:t>
      </w:r>
      <w:r>
        <w:rPr>
          <w:sz w:val="32"/>
          <w:szCs w:val="32"/>
        </w:rPr>
        <w:t>春日暖阳下的哺乳期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