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缠缚揭秘命运的纠葛与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缔造新命运的重生机制</w:t>
      </w:r>
      <w:r>
        <w:rPr>
          <w:sz w:val="32"/>
          <w:szCs w:val="32"/>
        </w:rPr>
        <w:t>&lt;/p&gt;&lt;p&gt;&lt;img src="/static-img/tlhwkOfeK9bZygsfknJSBV-LTgyeWeTGUNiTLgu1xxGZlAK-03Hjr0ik1_4VuGe-.jpg"&gt;&lt;/p&gt;&lt;p&gt;</w:t>
      </w:r>
      <w:r>
        <w:rPr>
          <w:sz w:val="32"/>
          <w:szCs w:val="32"/>
        </w:rPr>
        <w:t>重生的起点往往是人生的转折，个体在经历一次又一次失败后，总会寻求新的开始。这种反复的循环，不仅考验了人的意志，更深层次地触动了人们对未来的无限憧憬。在这样的背景下，我们探讨了重生机制如何影响个体重新定义自己的未来。</w:t>
      </w:r>
      <w:r>
        <w:rPr>
          <w:sz w:val="32"/>
          <w:szCs w:val="32"/>
        </w:rPr>
        <w:t>&lt;/p&gt;&lt;p&gt;</w:t>
      </w:r>
      <w:r>
        <w:rPr>
          <w:sz w:val="32"/>
          <w:szCs w:val="32"/>
        </w:rPr>
        <w:t>缠绵的情感与选择的人生</w:t>
      </w:r>
      <w:r>
        <w:rPr>
          <w:sz w:val="32"/>
          <w:szCs w:val="32"/>
        </w:rPr>
        <w:t>&lt;/p&gt;&lt;p&gt;&lt;img src="/static-img/Zlb56fceC_1SbXi5BFk9Z1-LTgyeWeTGUNiTLgu1xxEQ_LRqHcaRJx5f2wvQrPhqO-oDlmft2y_L0n8xvVSWPJ_SPsPCUqk8z-c8yLcU-ZJxybmmscowFs5t8f3Kd8z5kuZe1ti1QrOUPfsUInK4CG6Q8DyydHsMculHA7zZ5-I.jpg"&gt;&lt;/p&gt;&lt;p&gt;</w:t>
      </w:r>
      <w:r>
        <w:rPr>
          <w:sz w:val="32"/>
          <w:szCs w:val="32"/>
        </w:rPr>
        <w:t>在追逐梦想的道路上，每个人都不得不面对一系列艰难抉择，这些抉择如同情感中的缠绵，让每一个决定都承载着无法言说的意义和价值。我们分析了这些情感上的纠葛，以及它们如何影响我们的生活轨迹。</w:t>
      </w:r>
      <w:r>
        <w:rPr>
          <w:sz w:val="32"/>
          <w:szCs w:val="32"/>
        </w:rPr>
        <w:t>&lt;/p&gt;&lt;p&gt;</w:t>
      </w:r>
      <w:r>
        <w:rPr>
          <w:sz w:val="32"/>
          <w:szCs w:val="32"/>
        </w:rPr>
        <w:t>时空交错中的宿命论与自由意志</w:t>
      </w:r>
      <w:r>
        <w:rPr>
          <w:sz w:val="32"/>
          <w:szCs w:val="32"/>
        </w:rPr>
        <w:t>&lt;/p&gt;&lt;p&gt;&lt;img src="/static-img/JE0W_pjr9jshKjUgwSBKcF-LTgyeWeTGUNiTLgu1xxEQ_LRqHcaRJx5f2wvQrPhqO-oDlmft2y_L0n8xvVSWPJ_SPsPCUqk8z-c8yLcU-ZJxybmmscowFs5t8f3Kd8z5kuZe1ti1QrOUPfsUInK4CG6Q8DyydHsMculHA7zZ5-I.jpg"&gt;&lt;/p&gt;&lt;p&gt;</w:t>
      </w:r>
      <w:r>
        <w:rPr>
          <w:sz w:val="32"/>
          <w:szCs w:val="32"/>
        </w:rPr>
        <w:t>在时间和空间交织成网的世界里，每个人都有着属于自己的故事线，但同时也被一种超越时空的大力所牵引。这使得我们在追求自由意志的同时，也不得不面对宿命论带来的挑战。文章探讨了这两者之间微妙而又复杂的地缘关系。</w:t>
      </w:r>
      <w:r>
        <w:rPr>
          <w:sz w:val="32"/>
          <w:szCs w:val="32"/>
        </w:rPr>
        <w:t>&lt;/p&gt;&lt;p&gt;</w:t>
      </w:r>
      <w:r>
        <w:rPr>
          <w:sz w:val="32"/>
          <w:szCs w:val="32"/>
        </w:rPr>
        <w:t>人性的光辉与暗影——重生的双刃剑</w:t>
      </w:r>
      <w:r>
        <w:rPr>
          <w:sz w:val="32"/>
          <w:szCs w:val="32"/>
        </w:rPr>
        <w:t>&lt;/p&gt;&lt;p&gt;&lt;img src="/static-img/d7ncZ7tlF2NqejRHxNAmFV-LTgyeWeTGUNiTLgu1xxEQ_LRqHcaRJx5f2wvQrPhqO-oDlmft2y_L0n8xvVSWPJ_SPsPCUqk8z-c8yLcU-ZJxybmmscowFs5t8f3Kd8z5kuZe1ti1QrOUPfsUInK4CG6Q8DyydHsMculHA7zZ5-I.jpg"&gt;&lt;/p&gt;&lt;p&gt;</w:t>
      </w:r>
      <w:r>
        <w:rPr>
          <w:sz w:val="32"/>
          <w:szCs w:val="32"/>
        </w:rPr>
        <w:t>重生给予人们第二次、第三次甚至更多次机会去改正过去错误或继续前进，但它也可能成为心灵深处的一种压力源泉。这个过程中，无数人展现出了他们坚韧不拔的人性，同时也有很多人因压力而崩溃。本文通过多角度分析，展示了这一主题背后的复杂情感状态。</w:t>
      </w:r>
      <w:r>
        <w:rPr>
          <w:sz w:val="32"/>
          <w:szCs w:val="32"/>
        </w:rPr>
        <w:t>&lt;/p&gt;&lt;p&gt;</w:t>
      </w:r>
      <w:r>
        <w:rPr>
          <w:sz w:val="32"/>
          <w:szCs w:val="32"/>
        </w:rPr>
        <w:t>理解自我：重生的心理学探究</w:t>
      </w:r>
      <w:r>
        <w:rPr>
          <w:sz w:val="32"/>
          <w:szCs w:val="32"/>
        </w:rPr>
        <w:t>&lt;/p&gt;&lt;p&gt;&lt;img src="/static-img/JPANDNwAe5ZQS-mqVr_H91-LTgyeWeTGUNiTLgu1xxEQ_LRqHcaRJx5f2wvQrPhqO-oDlmft2y_L0n8xvVSWPJ_SPsPCUqk8z-c8yLcU-ZJxybmmscowFs5t8f3Kd8z5kuZe1ti1QrOUPfsUInK4CG6Q8DyydHsMculHA7zZ5-I.jpg"&gt;&lt;/p&gt;&lt;p&gt;</w:t>
      </w:r>
      <w:r>
        <w:rPr>
          <w:sz w:val="32"/>
          <w:szCs w:val="32"/>
        </w:rPr>
        <w:t>每当一个人从一个生命轮回结束，一切似乎回到零点，他们必须重新审视自己，从内心深处找出那份力量去再次跃过那些困难。我们将探索心理学对于这种自我认知和调整的心理过程进行了一番研究，并试图找到一些普遍适用的策略来帮助人们更好地应对这一过程。</w:t>
      </w:r>
      <w:r>
        <w:rPr>
          <w:sz w:val="32"/>
          <w:szCs w:val="32"/>
        </w:rPr>
        <w:t>&lt;/p&gt;&lt;p&gt;</w:t>
      </w:r>
      <w:r>
        <w:rPr>
          <w:sz w:val="32"/>
          <w:szCs w:val="32"/>
        </w:rPr>
        <w:t>超越现实：幻想与现实之间的小径</w:t>
      </w:r>
      <w:r>
        <w:rPr>
          <w:sz w:val="32"/>
          <w:szCs w:val="32"/>
        </w:rPr>
        <w:t>&lt;/p&gt;&lt;p&gt;</w:t>
      </w:r>
      <w:r>
        <w:rPr>
          <w:sz w:val="32"/>
          <w:szCs w:val="32"/>
        </w:rPr>
        <w:t>为了逃离现实、寻求精神上的慰藉或是为了实现某种理想化的心愿，有些人选择进入幻想世界。而另一方面，对于那些渴望真正改变自己生活的人来说，他们需要找到现实中的途径来实现自己的梦想。本文将讨论这两者的区别以及它们分别代表的是什么样的意义。</w:t>
      </w:r>
      <w:r>
        <w:rPr>
          <w:sz w:val="32"/>
          <w:szCs w:val="32"/>
        </w:rPr>
        <w:t>&lt;/p&gt;&lt;p&gt;&lt;a href = "/doc/931994-</w:t>
      </w:r>
      <w:r>
        <w:rPr>
          <w:sz w:val="32"/>
          <w:szCs w:val="32"/>
        </w:rPr>
        <w:t>重生之缠缚揭秘命运的纠葛与选择</w:t>
      </w:r>
      <w:r>
        <w:rPr>
          <w:sz w:val="32"/>
          <w:szCs w:val="32"/>
        </w:rPr>
        <w:t>.doc" rel="alternate" download="931994-</w:t>
      </w:r>
      <w:r>
        <w:rPr>
          <w:sz w:val="32"/>
          <w:szCs w:val="32"/>
        </w:rPr>
        <w:t>重生之缠缚揭秘命运的纠葛与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