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海上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海上恋曲</w:t>
      </w:r>
      <w:r>
        <w:rPr>
          <w:sz w:val="32"/>
          <w:szCs w:val="32"/>
        </w:rPr>
        <w:t>&lt;/p&gt;&lt;p&gt;&lt;img src="/static-img/eqwji9kkXVenVOCUVluz9EYnJ7J6BFlh_zooDtnVVl4.jpg"&gt;&lt;/p&gt;&lt;p&gt;</w:t>
      </w:r>
      <w:r>
        <w:rPr>
          <w:sz w:val="32"/>
          <w:szCs w:val="32"/>
        </w:rPr>
        <w:t>在一片蔚蓝的大海中，一艘老船缓缓航行，船上的每一个角落都透露出岁月的痕迹。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的情节，在这里找到了其真实的情感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爱与梦想的故事。在这个宁静而又充满挑战的小镇里，有一个年轻的女子，她名字叫做雨婷。她有着无尽的热情和对未来的憧憬。然而，生活给了她许多困难，每天都是为了生计奔波，而她的梦想似乎越来越遥远。</w:t>
      </w:r>
      <w:r>
        <w:rPr>
          <w:sz w:val="32"/>
          <w:szCs w:val="32"/>
        </w:rPr>
        <w:t>&lt;/p&gt;&lt;p&gt;&lt;img src="/static-img/srRAVfblw9hJTGYSZUXB_vUg6IUJJWQFAPzu10JYM6_jQbZMGZ-Lrxha6AUCOBAOuiTJow7GJxDDSMmTEd8ZOkBdon_UUxRMsnyZ6Q3Q7Fl4g-MIXav0loEF3LWTOGtg20FIam0Ar4Nrk4cZuBAD3A.jpg"&gt;&lt;/p&gt;&lt;p&gt;</w:t>
      </w:r>
      <w:r>
        <w:rPr>
          <w:sz w:val="32"/>
          <w:szCs w:val="32"/>
        </w:rPr>
        <w:t>就在雨婷快要放弃的时候，一位上了年纪却仍旧充满活力的渔夫，无意间发现了她的歌唱才华。他决定帮助她实现自己的梦想，便带着她上了他的小船。这不就是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的关键时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渔夫教会了雨婷如何与大海沟通，他教会了她如何用心去感受自然，也教会了她如何坚持自己的梦想。他们一起看日出，看日落，他们一起经历风浪，也一起享受平静时光。</w:t>
      </w:r>
      <w:r>
        <w:rPr>
          <w:sz w:val="32"/>
          <w:szCs w:val="32"/>
        </w:rPr>
        <w:t>&lt;/p&gt;&lt;p&gt;&lt;img src="/static-img/osRxVGX-Yip6PM0H0-eO9fUg6IUJJWQFAPzu10JYM6_jQbZMGZ-Lrxha6AUCOBAOuiTJow7GJxDDSMmTEd8ZOkBdon_UUxRMsnyZ6Q3Q7Fl4g-MIXav0loEF3LWTOGtg20FIam0Ar4Nrk4cZuBAD3A.jpg"&gt;&lt;/p&gt;&lt;p&gt;</w:t>
      </w:r>
      <w:r>
        <w:rPr>
          <w:sz w:val="32"/>
          <w:szCs w:val="32"/>
        </w:rPr>
        <w:t>慢慢地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的地方也变成了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的心境，那是充满希望、勇气和爱的一种状态。这段旅程，让两个人的世界变得更加丰富多彩。而最终，这个小镇上的居民们都知道了一件事：只要你有信念，就没有什么是不可能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时候，不妨深思一下，你是否也有属于自己的一段这样的旅程？</w:t>
      </w:r>
      <w:r>
        <w:rPr>
          <w:sz w:val="32"/>
          <w:szCs w:val="32"/>
        </w:rPr>
        <w:t>&lt;/p&gt;&lt;p&gt;&lt;img src="/static-img/OdkqDKsMjiyGGeWmfb5GYPUg6IUJJWQFAPzu10JYM6_jQbZMGZ-Lrxha6AUCOBAOuiTJow7GJxDDSMmTEd8ZOkBdon_UUxRMsnyZ6Q3Q7Fl4g-MIXav0loEF3LWTOGtg20FIam0Ar4Nrk4cZuBAD3A.jpg"&gt;&lt;/p&gt;&lt;p&gt;&lt;a href = "/doc/931734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海上恋曲</w:t>
      </w:r>
      <w:r>
        <w:rPr>
          <w:sz w:val="32"/>
          <w:szCs w:val="32"/>
        </w:rPr>
        <w:t>.doc" rel="alternate" download="931734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海上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