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沐浴被浓浆灌溉的公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美丽动人的公主，她的名字叫做艾薇。艾薇的长发如同夜空中的繁星，闪耀着迷人的光芒，她的笑容能够照亮整个王宫。她是一位温柔善良、心地纯真的公主，但她有一个不为人知的秘密——每当月圆之夜，当月光洒满她的房间时，艾薇会被一种特殊的浓浆灌溉。</w:t>
      </w:r>
      <w:r>
        <w:rPr>
          <w:sz w:val="32"/>
          <w:szCs w:val="32"/>
        </w:rPr>
        <w:t>&lt;/p&gt;&lt;p&gt;&lt;img src="/static-img/PDZbARiFXTkOuJ00S70AYCu5pgI22RP9J-bnOTDmzRBjO6apKAV7uFPVCg4K6t1G.jpg"&gt;&lt;/p&gt;&lt;p&gt;</w:t>
      </w:r>
      <w:r>
        <w:rPr>
          <w:sz w:val="32"/>
          <w:szCs w:val="32"/>
        </w:rPr>
        <w:t>浓浆与魔法</w:t>
      </w:r>
      <w:r>
        <w:rPr>
          <w:sz w:val="32"/>
          <w:szCs w:val="32"/>
        </w:rPr>
        <w:t>&lt;/p&gt;&lt;p&gt;</w:t>
      </w:r>
      <w:r>
        <w:rPr>
          <w:sz w:val="32"/>
          <w:szCs w:val="32"/>
        </w:rPr>
        <w:t>这个王国有一种传说中具有神奇力量的植物，它只在月圆之夜盛开。当花朵绽放时，就会释放出一种香气，这种香气可以用来制作一种罕见且珍贵的浓浆。在这片土地上，每个人都知道这种植物，只是它存在于传说中，并未被实际所见。而只有那些懂得如何寻找的人才能找到它。这些人通常是最聪明和最有才华的人，他们通过研究古老文献和符号来解锁植物隐藏的地理位置。</w:t>
      </w:r>
      <w:r>
        <w:rPr>
          <w:sz w:val="32"/>
          <w:szCs w:val="32"/>
        </w:rPr>
        <w:t>&lt;/p&gt;&lt;p&gt;&lt;img src="/static-img/c-u3dvA1TGrKvHEL_QxY9Su5pgI22RP9J-bnOTDmzRCXjWuOb-L_LttUWgudAkZ6duwIawnHNCjRLC4vQr4ccR-yB3kKQ2nC335weqZq8cjXDn96yUlPS72T0LYQ-KXmYN252IMJ3bFBLEgD5FI7JQWEV529w_7IbO9R2RFrYo9y7l-WPvX7TrT8KwGKDVqK.jpg"&gt;&lt;/p&gt;&lt;p&gt;</w:t>
      </w:r>
      <w:r>
        <w:rPr>
          <w:sz w:val="32"/>
          <w:szCs w:val="32"/>
        </w:rPr>
        <w:t>被灌溉</w:t>
      </w:r>
      <w:r>
        <w:rPr>
          <w:sz w:val="32"/>
          <w:szCs w:val="32"/>
        </w:rPr>
        <w:t>&lt;/p&gt;&lt;p&gt;</w:t>
      </w:r>
      <w:r>
        <w:rPr>
          <w:sz w:val="32"/>
          <w:szCs w:val="32"/>
        </w:rPr>
        <w:t>艾薇的一位忠实女仆，名叫露丝，是个天生聪明、机智又好奇的小姑娘。她发现了一本带有神秘符号的手稿，这些符号似乎指向了那个神奇植物所在的地方。经过多次试错和努力，最终露丝找到了那棵充满梦想与希望的大树。然而，那棵树并没有像故事里说的那样立即开放，而是在月圆之夜才会显示出其真正力量。</w:t>
      </w:r>
      <w:r>
        <w:rPr>
          <w:sz w:val="32"/>
          <w:szCs w:val="32"/>
        </w:rPr>
        <w:t>&lt;/p&gt;&lt;p&gt;&lt;img src="/static-img/BUCUL05B_mXWNesq8yQbfyu5pgI22RP9J-bnOTDmzRCXjWuOb-L_LttUWgudAkZ6duwIawnHNCjRLC4vQr4ccR-yB3kKQ2nC335weqZq8cjXDn96yUlPS72T0LYQ-KXmYN252IMJ3bFBLEgD5FI7JQWEV529w_7IbO9R2RFrYo9y7l-WPvX7TrT8KwGKDVqK.jpg"&gt;&lt;/p&gt;&lt;p&gt;</w:t>
      </w:r>
      <w:r>
        <w:rPr>
          <w:sz w:val="32"/>
          <w:szCs w:val="32"/>
        </w:rPr>
        <w:t>公主的心愿</w:t>
      </w:r>
      <w:r>
        <w:rPr>
          <w:sz w:val="32"/>
          <w:szCs w:val="32"/>
        </w:rPr>
        <w:t>&lt;/p&gt;&lt;p&gt;</w:t>
      </w:r>
      <w:r>
        <w:rPr>
          <w:sz w:val="32"/>
          <w:szCs w:val="32"/>
        </w:rPr>
        <w:t>当那一年的第一个月圆之夜到来了，露丝带着手稿回到她的主人身边。她告诉艾薇关于那本手稿以及她对此事深信不疑的事实。艾薇听后，对此感到既惊讶又兴奋，因为她一直渴望能拥有一点点超越常规生活的小确幸。那晚，在露丝精心准备好的环境下，当第一缕新鲜而独特的香气飘进了房间时，艾薇闭上了眼睛，让自己沉醉于那种前所未有的感觉中。</w:t>
      </w:r>
      <w:r>
        <w:rPr>
          <w:sz w:val="32"/>
          <w:szCs w:val="32"/>
        </w:rPr>
        <w:t>&lt;/p&gt;&lt;p&gt;&lt;img src="/static-img/Kfod5IDpcen1cP3wMMT86Cu5pgI22RP9J-bnOTDmzRCXjWuOb-L_LttUWgudAkZ6duwIawnHNCjRLC4vQr4ccR-yB3kKQ2nC335weqZq8cjXDn96yUlPS72T0LYQ-KXmYN252IMJ3bFBLEgD5FI7JQWEV529w_7IbO9R2RFrYo9y7l-WPvX7TrT8KwGKDVqK.jpg"&gt;&lt;/p&gt;&lt;p&gt;</w:t>
      </w:r>
      <w:r>
        <w:rPr>
          <w:sz w:val="32"/>
          <w:szCs w:val="32"/>
        </w:rPr>
        <w:t>灌溉后的变化</w:t>
      </w:r>
      <w:r>
        <w:rPr>
          <w:sz w:val="32"/>
          <w:szCs w:val="32"/>
        </w:rPr>
        <w:t>&lt;/p&gt;&lt;p&gt;</w:t>
      </w:r>
      <w:r>
        <w:rPr>
          <w:sz w:val="32"/>
          <w:szCs w:val="32"/>
        </w:rPr>
        <w:t>从那之后，每当月圆之夜到来的时候，无论外面风雨兼程还是晴空万里，都有人悄悄地将这份特别的心灵营养送达给公主。在这种魔力的影响下，埃维逐渐变得更加坚强，更具领导力，同时也更加关怀他人。这份来自自然界无形力量的情感滋养，让她成为了这个国家最受欢迎和尊敬的人物之一。</w:t>
      </w:r>
      <w:r>
        <w:rPr>
          <w:sz w:val="32"/>
          <w:szCs w:val="32"/>
        </w:rPr>
        <w:t>&lt;/p&gt;&lt;p&gt;&lt;img src="/static-img/n3dW2rHYmF4iLI2bS1zHNSu5pgI22RP9J-bnOTDmzRCXjWuOb-L_LttUWgudAkZ6duwIawnHNCjRLC4vQr4ccR-yB3kKQ2nC335weqZq8cjXDn96yUlPS72T0LYQ-KXmYN252IMJ3bFBLEgD5FI7JQWEV529w_7IbO9R2RFrYo9y7l-WPvX7TrT8KwGKDVqK.jpg"&gt;&lt;/p&gt;&lt;p&gt;</w:t>
      </w:r>
      <w:r>
        <w:rPr>
          <w:sz w:val="32"/>
          <w:szCs w:val="32"/>
        </w:rPr>
        <w:t>影响与意义</w:t>
      </w:r>
      <w:r>
        <w:rPr>
          <w:sz w:val="32"/>
          <w:szCs w:val="32"/>
        </w:rPr>
        <w:t>&lt;/p&gt;&lt;p&gt;</w:t>
      </w:r>
      <w:r>
        <w:rPr>
          <w:sz w:val="32"/>
          <w:szCs w:val="32"/>
        </w:rPr>
        <w:t>随着时间推移，不仅仅是人们对于“被浓浆灌溉”的理解，也开始发生改变。一部分人认为这是因为某种不可思议的手段赋予了公主超凡脱俗的地位；另一部分则相信这是由于公主自身内在品质得到了增强，从而成为更完美无瑕的人物。但无论如何看待这一切，最重要的是，“被灌溉”这一概念引起了人们对自我提升与精神成长的话题进行深入探讨。</w:t>
      </w:r>
      <w:r>
        <w:rPr>
          <w:sz w:val="32"/>
          <w:szCs w:val="32"/>
        </w:rPr>
        <w:t>&lt;/p&gt;&lt;p&gt;</w:t>
      </w:r>
      <w:r>
        <w:rPr>
          <w:sz w:val="32"/>
          <w:szCs w:val="32"/>
        </w:rPr>
        <w:t>结语</w:t>
      </w:r>
      <w:r>
        <w:rPr>
          <w:sz w:val="32"/>
          <w:szCs w:val="32"/>
        </w:rPr>
        <w:t>&lt;/p&gt;&lt;p&gt;</w:t>
      </w:r>
      <w:r>
        <w:rPr>
          <w:sz w:val="32"/>
          <w:szCs w:val="32"/>
        </w:rPr>
        <w:t>在这个充满幻想世界里，被称作“甜蜜沐浴”的仪式，不仅为埃维带来了新的生命力，也为周围的人们提供了一种新的思考方式：我们是否可以通过一些小小但精妙的手段去激活我们的潜能？这样的提问让我们回顾自己的生活，看看是否也有那么一点点什么能够帮助我们达到新的高度。如果答案是肯定的，那么就请勇敢地追求，那样，你可能会发现，就像那个被甜蜜沐浴过的大胆公主一样，你也能拥有属于自己的传奇故事。</w:t>
      </w:r>
      <w:r>
        <w:rPr>
          <w:sz w:val="32"/>
          <w:szCs w:val="32"/>
        </w:rPr>
        <w:t>&lt;/p&gt;&lt;p&gt;&lt;a href = "/doc/931575-</w:t>
      </w:r>
      <w:r>
        <w:rPr>
          <w:sz w:val="32"/>
          <w:szCs w:val="32"/>
        </w:rPr>
        <w:t>甜蜜的沐浴被浓浆灌溉的公主</w:t>
      </w:r>
      <w:r>
        <w:rPr>
          <w:sz w:val="32"/>
          <w:szCs w:val="32"/>
        </w:rPr>
        <w:t>.doc" rel="alternate" download="931575-</w:t>
      </w:r>
      <w:r>
        <w:rPr>
          <w:sz w:val="32"/>
          <w:szCs w:val="32"/>
        </w:rPr>
        <w:t>甜蜜的沐浴被浓浆灌溉的公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