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穿越千年追忆古韵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有一部名为《金风玉露》的奇书。它不仅仅是一本普通的文字汇编，而是蕴含着千年的文化与智慧，能够引领读者穿越时空，体验那段辉煌而又落寞的历史。</w:t>
      </w:r>
      <w:r>
        <w:rPr>
          <w:sz w:val="32"/>
          <w:szCs w:val="32"/>
        </w:rPr>
        <w:t>&lt;/p&gt;&lt;p&gt;&lt;img src="/static-img/tmU7kv06jJjUJKK9ncm96T24NbTeJVxGEa0fIM8hXRyj5qmjZ_tI3gdLeelFbKaY.jpg"&gt;&lt;/p&gt;&lt;p&gt;</w:t>
      </w:r>
      <w:r>
        <w:rPr>
          <w:sz w:val="32"/>
          <w:szCs w:val="32"/>
        </w:rPr>
        <w:t>第一章：传说中的《金风玉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座被云雾笼罩的小镇，那里的居民们口耳相传着一则奇异的故事——关于一本能带给人无尽灵感和智慧的书籍。人们称之为《金风玉露》，据说这本书是由古代的一位隐士所著，它包含了许多关于自然、哲学、艺术等多方面知识。然而，这本书却像仙境中的宝藏一样，只有最纯洁的心灵才能找到它。</w:t>
      </w:r>
      <w:r>
        <w:rPr>
          <w:sz w:val="32"/>
          <w:szCs w:val="32"/>
        </w:rPr>
        <w:t>&lt;/p&gt;&lt;p&gt;&lt;img src="/static-img/W8K6I_auwZ6YNPJ5wmSQyz24NbTeJVxGEa0fIM8hXRymaGn6PcoJzWtCqlX_BtzMgrW-fRmcijV0ibSaNYQCZW7qzMWPflYDxjtwLfw51niUejdjtLPHqP7iA9m6n1kwmMRgdLhaJOo9q03ai5foLWEj5mG4D-jw8H9Y8vNXAMfKJYYEPkRsMEoWW5QJCPc4.jpg"&gt;&lt;/p&gt;&lt;p&gt;</w:t>
      </w:r>
      <w:r>
        <w:rPr>
          <w:sz w:val="32"/>
          <w:szCs w:val="32"/>
        </w:rPr>
        <w:t>第二章：寻找《金风玉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金风玉露》的传说渐渐地淡出了人们的视野，但对于那些渴望探索真理的人来说，它却成为了一种向往，一种梦想。在这个数字化时代，我们可以通过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简单的手段来接触到这部珍贵文献。</w:t>
      </w:r>
      <w:r>
        <w:rPr>
          <w:sz w:val="32"/>
          <w:szCs w:val="32"/>
        </w:rPr>
        <w:t>&lt;/p&gt;&lt;p&gt;&lt;img src="/static-img/3DdIN_m4fSTzEFEoh1_7RD24NbTeJVxGEa0fIM8hXRymaGn6PcoJzWtCqlX_BtzMgrW-fRmcijV0ibSaNYQCZW7qzMWPflYDxjtwLfw51niUejdjtLPHqP7iA9m6n1kwmMRgdLhaJOo9q03ai5foLWEj5mG4D-jw8H9Y8vNXAMfKJYYEPkRsMEoWW5QJCPc4.png"&gt;&lt;/p&gt;&lt;p&gt;</w:t>
      </w:r>
      <w:r>
        <w:rPr>
          <w:sz w:val="32"/>
          <w:szCs w:val="32"/>
        </w:rPr>
        <w:t>第三章：解锁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你的电脑或手机，在网络上搜索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将会发现一个全新的世界。这并不是一篇文章或是一系列的话语，而是一个包含了丰富信息和深邃见解的小册子，每一页都充满了智慧和诗意，让人仿佛置身于古代文人的思想海洋中。</w:t>
      </w:r>
      <w:r>
        <w:rPr>
          <w:sz w:val="32"/>
          <w:szCs w:val="32"/>
        </w:rPr>
        <w:t>&lt;/p&gt;&lt;p&gt;&lt;img src="/static-img/dUEP-1LUhip312fFCIdtXD24NbTeJVxGEa0fIM8hXRymaGn6PcoJzWtCqlX_BtzMgrW-fRmcijV0ibSaNYQCZW7qzMWPflYDxjtwLfw51niUejdjtLPHqP7iA9m6n1kwmMRgdLhaJOo9q03ai5foLWEj5mG4D-jw8H9Y8vNXAMfKJYYEPkRsMEoWW5QJCPc4.jpg"&gt;&lt;/p&gt;&lt;p&gt;</w:t>
      </w:r>
      <w:r>
        <w:rPr>
          <w:sz w:val="32"/>
          <w:szCs w:val="32"/>
        </w:rPr>
        <w:t>第四章：沉浸于古典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金風玉露》，就像是聆听那首悠扬且令人心旷神怡的音乐，每个字每句话都能唤起一种难以言喻的情感。那里的文字如同清泉般甘甜可口，却又不乏刺骨之痛；它们既温暖，又冷酷；既通俗易懂，又高深莫测。每一次翻阅，都能让人感到自己是在参与一个久违的情景——那种对美好事物无比追求与欣赏的情怀。</w:t>
      </w:r>
      <w:r>
        <w:rPr>
          <w:sz w:val="32"/>
          <w:szCs w:val="32"/>
        </w:rPr>
        <w:t>&lt;/p&gt;&lt;p&gt;&lt;img src="/static-img/jehnX8u6-H-Y86RfE2rmPD24NbTeJVxGEa0fIM8hXRymaGn6PcoJzWtCqlX_BtzMgrW-fRmcijV0ibSaNYQCZW7qzMWPflYDxjtwLfw51niUejdjtLPHqP7iA9m6n1kwmMRgdLhaJOo9q03ai5foLWEj5mG4D-jw8H9Y8vNXAMfKJYYEPkRsMEoWW5QJCPc4.png"&gt;&lt;/p&gt;&lt;p&gt;</w:t>
      </w:r>
      <w:r>
        <w:rPr>
          <w:sz w:val="32"/>
          <w:szCs w:val="32"/>
        </w:rPr>
        <w:t>第五章：启迪思维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毕之后，你可能会觉得自己的思维被激发得更加活跃。你开始思考一些曾经未曾涉及的问题，比如宇宙间存在着什么样的秩序？生命又意味着什么？艺术与科技之间有何关联？这些问题似乎变得更加具体，更容易去探讨。当你走出虚拟世界回到现实生活中时，你发现自己已经受到了很大的影响，不再只是平凡的一员，而是成了那个不断追问答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尝试过“金風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那么现在就应该开始吧。这不仅是一次学习上的旅程，也是一场心灵上的洗礼。在这个快节奏、高压力的年代，我们需要更多这样的精神食粮，以保持我们内心世界对美好事物永远敏感，对知识永远渴望。而这份渴望，就隐藏在那句简单而迷人的词汇“</w:t>
      </w:r>
      <w:r>
        <w:rPr>
          <w:sz w:val="32"/>
          <w:szCs w:val="32"/>
        </w:rPr>
        <w:t>gold wind jade dew txt download”</w:t>
      </w:r>
      <w:r>
        <w:rPr>
          <w:sz w:val="32"/>
          <w:szCs w:val="32"/>
        </w:rPr>
        <w:t>之中，等待着我们的发现。</w:t>
      </w:r>
      <w:r>
        <w:rPr>
          <w:sz w:val="32"/>
          <w:szCs w:val="32"/>
        </w:rPr>
        <w:t>&lt;/p&gt;&lt;p&gt;&lt;a href = "/doc/931574-</w:t>
      </w:r>
      <w:r>
        <w:rPr>
          <w:sz w:val="32"/>
          <w:szCs w:val="32"/>
        </w:rPr>
        <w:t>金风玉露穿越千年追忆古韵的奇缘</w:t>
      </w:r>
      <w:r>
        <w:rPr>
          <w:sz w:val="32"/>
          <w:szCs w:val="32"/>
        </w:rPr>
        <w:t>.doc" rel="alternate" download="931574-</w:t>
      </w:r>
      <w:r>
        <w:rPr>
          <w:sz w:val="32"/>
          <w:szCs w:val="32"/>
        </w:rPr>
        <w:t>金风玉露穿越千年追忆古韵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