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变化如此吸引人？</w:t>
      </w:r>
      <w:r>
        <w:rPr>
          <w:sz w:val="32"/>
          <w:szCs w:val="32"/>
        </w:rPr>
        <w:t>&lt;/p&gt;&lt;p&gt;&lt;img src="/static-img/5N-i3qyY1BVjo551nD76C3UdkXOuBqoL16kXKCb1pscXr838-6FPzWBKQFWL3F0z.jpg"&gt;&lt;/p&gt;&lt;p&gt;</w:t>
      </w:r>
      <w:r>
        <w:rPr>
          <w:sz w:val="32"/>
          <w:szCs w:val="32"/>
        </w:rPr>
        <w:t>在这个充满激情和创新的时代，网红文化和流行趋势日益兴起。其中，虚拟形象的变换不仅仅是简单的图像更替，而是一种艺术表现形式，它可以让人们感受到无限可能的想象力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拥有强大粉丝基础的女子音乐团体，他们的一些特别活动，如皮肤变换视频，不仅为粉丝带来了惊喜，也成为了他们与粉丝互动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视频会这么快就成为网络上的热点？</w:t>
      </w:r>
      <w:r>
        <w:rPr>
          <w:sz w:val="32"/>
          <w:szCs w:val="32"/>
        </w:rPr>
        <w:t>&lt;/p&gt;&lt;p&gt;&lt;img src="/static-img/_1Zy9qYHyy0sPSHAQA5vr3UdkXOuBqoL16kXKCb1psdPDRzyj9P_n5cbI0jLf1kP.jpg"&gt;&lt;/p&gt;&lt;p&gt;</w:t>
      </w:r>
      <w:r>
        <w:rPr>
          <w:sz w:val="32"/>
          <w:szCs w:val="32"/>
        </w:rPr>
        <w:t>首先，从视觉效果上来说，这些视频中的皮肤变换通常设计得非常精细，每次变化都伴随着鲜明对比，让人一眼就能看出差异。这不仅增加了观看趣味性，还给观众带来了视觉冲击，使得每一次观看都能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还融合了高科技元素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态光影等技术，使得画面更加生动逼真，更接近现实生活中人的外观变化。这种结合传统美学与现代科技手法，不但展现了团队成员们对时尚潮流的敏锐洞察，也映射出了他们对于创新精神的追求。</w:t>
      </w:r>
      <w:r>
        <w:rPr>
          <w:sz w:val="32"/>
          <w:szCs w:val="32"/>
        </w:rPr>
        <w:t>&lt;/p&gt;&lt;p&gt;&lt;img src="/static-img/UhzEmnLLEQ3z6BkiJd-MGXUdkXOuBqoL16kXKCb1psdPDRzyj9P_n5cbI0jLf1kP.jpg"&gt;&lt;/p&gt;&lt;p&gt;</w:t>
      </w:r>
      <w:r>
        <w:rPr>
          <w:sz w:val="32"/>
          <w:szCs w:val="32"/>
        </w:rPr>
        <w:t>再者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拥有广泛影响力的艺人群体，他们发布这样的内容自然而然地吸引了大量关注。此类内容能够快速传播，并且很容易被分享到社交媒体平台上，加速了信息传播速度，从而形成了一股难以抗拒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视频背后的商业价值？</w:t>
      </w:r>
      <w:r>
        <w:rPr>
          <w:sz w:val="32"/>
          <w:szCs w:val="32"/>
        </w:rPr>
        <w:t>&lt;/p&gt;&lt;p&gt;&lt;img src="/static-img/WOy8aaIPcbdnjjjPzLJq1nUdkXOuBqoL16kXKCb1psdPDRzyj9P_n5cbI0jLf1kP.jpg"&gt;&lt;/p&gt;&lt;p&gt;</w:t>
      </w:r>
      <w:r>
        <w:rPr>
          <w:sz w:val="32"/>
          <w:szCs w:val="32"/>
        </w:rPr>
        <w:t>虽然这些皮肤变换视频本身就是一种娱乐形式，但它们也隐藏着深层意义。在商业运作中，这样的内容可以被用作品牌营销的手段。例如，它们可以帮助艺人提升个人形象，为自己的产品或服务推广增值，同时也是企业通过原创内容吸引消费者的有效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类不断更新的“为什么越叫他越快”系列，我们应该怎样看待这一现象呢？这是一个反映当代社会对于个性化需求、审美多样性的反映，是一种文化现象同时也是市场经济发展的一个缩影。在这个过程中，无论是艺人还是消费者，都在参与到一个不断演化、丰富多彩的情境之中。</w:t>
      </w:r>
      <w:r>
        <w:rPr>
          <w:sz w:val="32"/>
          <w:szCs w:val="32"/>
        </w:rPr>
        <w:t>&lt;/p&gt;&lt;p&gt;&lt;img src="/static-img/ZcRceM3thjCYHVIlMA54MXUdkXOuBqoL16kXKCb1psdPDRzyj9P_n5cbI0jLf1kP.jpg"&gt;&lt;/p&gt;&lt;p&gt;&lt;a href = "/doc/93154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化</w:t>
      </w:r>
      <w:r>
        <w:rPr>
          <w:sz w:val="32"/>
          <w:szCs w:val="32"/>
        </w:rPr>
        <w:t>.doc" rel="alternate" download="93154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