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瘦子再次踏入白洁的世界爱与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瘦子轻轻推开了那扇熟悉而又陌生的门。他心中充满了复杂的情绪，这一次，他不是为了逃避，而是为了面对。他的目光落在了一张纸上，那上面写着“白洁”的两个字。这些字，让他想起了过去，也预示着未来。</w:t>
      </w:r>
      <w:r>
        <w:rPr>
          <w:sz w:val="32"/>
          <w:szCs w:val="32"/>
        </w:rPr>
        <w:t>&lt;/p&gt;&lt;p&gt;&lt;img src="/static-img/qvBvCnx6YYkBkQuRBCx_2Y6z1vVFBIhuTO_vNIvzeu7uUW9aTMYqC4hWacvLv6z1.png"&gt;&lt;/p&gt;&lt;p&gt;</w:t>
      </w:r>
      <w:r>
        <w:rPr>
          <w:sz w:val="32"/>
          <w:szCs w:val="32"/>
        </w:rPr>
        <w:t>重逢的意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瘦子的手指紧紧握住那张纸，仿佛能感受到过去的一切。他回想起自己第一次遇见白洁的时候，那个时候，他还年轻无知，不懂得爱情的真谛。而现在，他已经是一个成熟的人，对生活有着更深刻的理解。</w:t>
      </w:r>
      <w:r>
        <w:rPr>
          <w:sz w:val="32"/>
          <w:szCs w:val="32"/>
        </w:rPr>
        <w:t>&lt;/p&gt;&lt;p&gt;&lt;img src="/static-img/4fUROR2GFJrlBiEgJAMhZo6z1vVFBIhuTO_vNIvzeu4H9WzTh3fvHj9zebvbjpvfPp9v3XPaOMN30RacVU4Ecx9MaJmiR_3iC-pgaIhVeFRYC91ItWSKVz4O1LskvddKtSZb05EJ2qRDcAiy_cWm61DGEqKnZi7PXMkx9mToGotl29MNnJ008nA2mOyXqC83OFQdbK5aMT-5UBxFcjKpXw.png"&gt;&lt;/p&gt;&lt;p&gt;</w:t>
      </w:r>
      <w:r>
        <w:rPr>
          <w:sz w:val="32"/>
          <w:szCs w:val="32"/>
        </w:rPr>
        <w:t>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他和白洁相识时，她就像一道亮丽的风景，让他惊叹不已。但随着时间的流逝，他们之间的情感也经历了起伏。有一段时间，他们相互扶持、共同成长，但最终却因为一些误解和背叛而分开。</w:t>
      </w:r>
      <w:r>
        <w:rPr>
          <w:sz w:val="32"/>
          <w:szCs w:val="32"/>
        </w:rPr>
        <w:t>&lt;/p&gt;&lt;p&gt;&lt;img src="/static-img/XlmxRk5di3mkgZjTDyJ8uY6z1vVFBIhuTO_vNIvzeu4H9WzTh3fvHj9zebvbjpvfPp9v3XPaOMN30RacVU4Ecx9MaJmiR_3iC-pgaIhVeFRYC91ItWSKVz4O1LskvddKtSZb05EJ2qRDcAiy_cWm61DGEqKnZi7PXMkx9mToGotl29MNnJ008nA2mOyXqC83OFQdbK5aMT-5UBxFcjKpXw.png"&gt;&lt;/p&gt;&lt;p&gt;</w:t>
      </w:r>
      <w:r>
        <w:rPr>
          <w:sz w:val="32"/>
          <w:szCs w:val="32"/>
        </w:rPr>
        <w:t>痛苦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关系结束后，瘦子跌入了人生的谷底。他开始反思自己的行为，以及自己对爱情的理解。在这段时间里，他学会了如何去原谅自己，也学会了如何去珍惜那些真正值得信赖的人。</w:t>
      </w:r>
      <w:r>
        <w:rPr>
          <w:sz w:val="32"/>
          <w:szCs w:val="32"/>
        </w:rPr>
        <w:t>&lt;/p&gt;&lt;p&gt;&lt;img src="/static-img/S3Er_T9o9R66evbtNzENso6z1vVFBIhuTO_vNIvzeu4H9WzTh3fvHj9zebvbjpvfPp9v3XPaOMN30RacVU4Ecx9MaJmiR_3iC-pgaIhVeFRYC91ItWSKVz4O1LskvddKtSZb05EJ2qRDcAiy_cWm61DGEqKnZi7PXMkx9mToGotl29MNnJ008nA2mOyXqC83OFQdbK5aMT-5UBxFcjKpXw.png"&gt;&lt;/p&gt;&lt;p&gt;</w:t>
      </w:r>
      <w:r>
        <w:rPr>
          <w:sz w:val="32"/>
          <w:szCs w:val="32"/>
        </w:rPr>
        <w:t>第二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再次看到“白洁”的名字时，他的心中充满了一种期待。这一次，如果他们能够重新开始的话，无疑将是一场新的旅程，是对彼此感情的一次深度考验也是彼此间信任的一个试金石。</w:t>
      </w:r>
      <w:r>
        <w:rPr>
          <w:sz w:val="32"/>
          <w:szCs w:val="32"/>
        </w:rPr>
        <w:t>&lt;/p&gt;&lt;p&gt;&lt;img src="/static-img/LPPIZP69PJBhYftQh_Ehso6z1vVFBIhuTO_vNIvzeu4H9WzTh3fvHj9zebvbjpvfPp9v3XPaOMN30RacVU4Ecx9MaJmiR_3iC-pgaIhVeFRYC91ItWSKVz4O1LskvddKtSZb05EJ2qRDcAiy_cWm61DGEqKnZi7PXMkx9mToGotl29MNnJ008nA2mOyXqC83OFQdbK5aMT-5UBxFcjKpXw.png"&gt;&lt;/p&gt;&lt;p&gt;</w:t>
      </w:r>
      <w:r>
        <w:rPr>
          <w:sz w:val="32"/>
          <w:szCs w:val="32"/>
        </w:rPr>
        <w:t>勇敢地迈出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瘦子深吸一口气，然后缓缓地走进房间。那间房里的氛围依旧那么温馨，却也带上了些许忧郁。他的目光在空荡荡的地板上寻找那个曾经属于他的地方。当视线触及到一处角落时，一股暖流涌上了心头，那是他认出了某样东西——一个小小的手帕，上面缝制着两颗星星，用来标记他们第一次约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瘦子的心中涌现出一种强烈的情感。他知道，这并非简单地回到过去，而是在为未来的道路做准备。这是一个新的开始，是关于爱情、关于信任、关于两人之间可以达到的高度上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瘦子再次踏入白洁的世界：爱与重生之旅》是一篇描绘了一位男子从懊丧走向自我觉醒，再次尝试追求前女友故事。文章通过细腻的情感描写展现人物内心变化，从悲观转变为希望，从错误学习到成熟，最终勇敢地选择重新开始。这不仅是一场个人精神层面的旅行，更是对于失散多年的两颗灵魂重新连接的一个奇妙过程。在这个过程中，“瘦子”、“白洁”以及它们所代表的情感，都被赋予了一种新的生命力，为故事增添了一份传奇色彩。</w:t>
      </w:r>
      <w:r>
        <w:rPr>
          <w:sz w:val="32"/>
          <w:szCs w:val="32"/>
        </w:rPr>
        <w:t>&lt;/p&gt;&lt;p&gt;&lt;a href = "/doc/931497-</w:t>
      </w:r>
      <w:r>
        <w:rPr>
          <w:sz w:val="32"/>
          <w:szCs w:val="32"/>
        </w:rPr>
        <w:t>瘦子再次踏入白洁的世界爱与重生之旅</w:t>
      </w:r>
      <w:r>
        <w:rPr>
          <w:sz w:val="32"/>
          <w:szCs w:val="32"/>
        </w:rPr>
        <w:t>.doc" rel="alternate" download="931497-</w:t>
      </w:r>
      <w:r>
        <w:rPr>
          <w:sz w:val="32"/>
          <w:szCs w:val="32"/>
        </w:rPr>
        <w:t>瘦子再次踏入白洁的世界爱与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