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</w:t>
      </w:r>
      <w:r>
        <w:rPr>
          <w:sz w:val="48"/>
          <w:szCs w:val="48"/>
        </w:rPr>
        <w:t>后成了所有人的白月光美丽的存在永恒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BE</w:t>
      </w:r>
      <w:r>
        <w:rPr>
          <w:sz w:val="32"/>
          <w:szCs w:val="32"/>
        </w:rPr>
        <w:t>后成为了所有人的白月光？</w:t>
      </w:r>
      <w:r>
        <w:rPr>
          <w:sz w:val="32"/>
          <w:szCs w:val="32"/>
        </w:rPr>
        <w:t>&lt;/p&gt;&lt;p&gt;&lt;img src="/static-img/7-u42AHMiZVTXq_k6zJD_Lq0gHFciaXLW1daskVRKNU.jpg"&gt;&lt;/p&gt;&lt;p&gt;</w:t>
      </w:r>
      <w:r>
        <w:rPr>
          <w:sz w:val="32"/>
          <w:szCs w:val="32"/>
        </w:rPr>
        <w:t>在这个充满变数的世界里，有些事物总是能够吸引无数人心，成为他们追求和憧憬的对象。这些对象不仅仅是外表上的美丽，更重要的是它们内在的魅力和价值。如今，我们要谈论的一个就是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，它以其独特的风格和态度，赢得了众多人的喜爱，为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将目光聚焦于</w:t>
      </w:r>
      <w:r>
        <w:rPr>
          <w:sz w:val="32"/>
          <w:szCs w:val="32"/>
        </w:rPr>
        <w:t>B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NL19vo8PABCqlx5k7m80sC7awGqyAivl7UmfQySfC6yNmG-qgUREyp5DYfYfYVh86FszC2LQnxozypjUi8zWvYtysh5FKCtIbckBXsEWBidygDKJe8Jglj7PMOCyUZQ58gp887jpttgshZRt-ax4DQMm67QGjQDf0FB89XxhxY.jpg"&gt;&lt;/p&gt;&lt;p&gt;</w:t>
      </w:r>
      <w:r>
        <w:rPr>
          <w:sz w:val="32"/>
          <w:szCs w:val="32"/>
        </w:rPr>
        <w:t>首先，需要提及的是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的品牌形象。从名字到设计，从产品到服务，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都有着一致性强、简洁大方的风格，这种清晰而明确的情感传达，让人感觉既舒适又亲切。在这个快速消费且信息爆炸的时代，人们对待品牌越来越挑剔，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凭借其简约与高品质，为自己树立了坚实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的文化理念也是吸引人的一个方面。这是一个追求生活质量，不断进步，不满足于平庸状态的人群所倾向的一站点。“</w:t>
      </w:r>
      <w:r>
        <w:rPr>
          <w:sz w:val="32"/>
          <w:szCs w:val="32"/>
        </w:rPr>
        <w:t>BE”</w:t>
      </w:r>
      <w:r>
        <w:rPr>
          <w:sz w:val="32"/>
          <w:szCs w:val="32"/>
        </w:rPr>
        <w:t>鼓励人们去发现自我，去探索新的生活方式，这种积极向上、敢于创新精神，与现代年轻人群的心理需求相契合，使得它成为了许多人心中的白月光。</w:t>
      </w:r>
      <w:r>
        <w:rPr>
          <w:sz w:val="32"/>
          <w:szCs w:val="32"/>
        </w:rPr>
        <w:t>&lt;/p&gt;&lt;p&gt;&lt;img src="/static-img/FdoEdCvL-HGXpjzx1X5MncC7awGqyAivl7UmfQySfC6yNmG-qgUREyp5DYfYfYVh86FszC2LQnxozypjUi8zWvYtysh5FKCtIbckBXsEWBidygDKJe8Jglj7PMOCyUZQ58gp887jpttgshZRt-ax4DQMm67QGjQDf0FB89XxhxY.jpg"&gt;&lt;/p&gt;&lt;p&gt;</w:t>
      </w:r>
      <w:r>
        <w:rPr>
          <w:sz w:val="32"/>
          <w:szCs w:val="32"/>
        </w:rPr>
        <w:t>此外，“贝后成了所有人的白月光”。这里面的“贝”并非指某个具体的事物，而是一种精神，一种态度，它代表着一种优雅、洒脱，同时又不失深沉厚重。在当下的社会环境中，这样的精神很难找到，但正因为如此，它就显得那么珍贵，那么值得被寻找和崇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贝后成了所有人的白月光”的现象？</w:t>
      </w:r>
      <w:r>
        <w:rPr>
          <w:sz w:val="32"/>
          <w:szCs w:val="32"/>
        </w:rPr>
        <w:t>&lt;/p&gt;&lt;p&gt;&lt;img src="/static-img/SBL7EBDtUb7caj2maxlls8C7awGqyAivl7UmfQySfC6yNmG-qgUREyp5DYfYfYVh86FszC2LQnxozypjUi8zWvYtysh5FKCtIbckBXsEWBidygDKJe8Jglj7PMOCyUZQ58gp887jpttgshZRt-ax4DQMm67QGjQDf0FB89XxhxY.jpg"&gt;&lt;/p&gt;&lt;p&gt;</w:t>
      </w:r>
      <w:r>
        <w:rPr>
          <w:sz w:val="32"/>
          <w:szCs w:val="32"/>
        </w:rPr>
        <w:t>这种现象触动了很多观察者的情感，也激发了一些思考。首先，是关于个人价值观的问题。当一个人选择支持或崇拜某个品牌时，他其实是在通过这种方式来表达自己的审美偏好，也是在展示自己对于生活品质的一定要求。但也有人认为，这可能只是表面层次上的追捧，没有真正深入理解那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市场竞争的问题，在当前全球化的大背景下，每个行业都充斥着各种各样不同的品牌。而那些能否持续获得消费者的喜爱，则取决于是否能不断地提供新鲜感，并且保持核心价值观与目标用户群体之间紧密联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贝后成了所有人的白月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似乎暗示了一种永恒不衰的存在，却也为我们敞开了思考未来发展方向的大门。</w:t>
      </w:r>
      <w:r>
        <w:rPr>
          <w:sz w:val="32"/>
          <w:szCs w:val="32"/>
        </w:rPr>
        <w:t>&lt;/p&gt;&lt;p&gt;&lt;img src="/static-img/vj3SYx22znE3n7fsLv7kRcC7awGqyAivl7UmfQySfC6yNmG-qgUREyp5DYfYfYVh86FszC2LQnxozypjUi8zWvYtysh5FKCtIbckBXsEWBidygDKJe8Jglj7PMOCyUZQ58gp887jpttgshZRt-ax4DQMm67QGjQDf0FB89XxhxY.jpg"&gt;&lt;/p&gt;&lt;p&gt;</w:t>
      </w:r>
      <w:r>
        <w:rPr>
          <w:sz w:val="32"/>
          <w:szCs w:val="32"/>
        </w:rPr>
        <w:t>最后，还有一个更为深层次的问题——如何评价这样一种跨越不同年龄段、地域甚至文化差异影响力的力量？这样的力量往往源自一些不可言喻的情感共鸣，或许可以称之为一种普遍性的美好愿景。如果说每个人心中都有一片属于自己的天空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貝後成為了每個人的白月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疑是一道照亮这片天空最明亮星辰，而这一星辰则代表着希望与梦想共同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貝後成為了每個人的白月亮”，这是由多方面因素共同作用形成的一个复杂现象，它反映出人类对于完美事物追求的心理需求，以及人类对高品质生活渴望的一种集体行动。这背后的故事，无疑是丰富多彩而又精彩绝伦，就像夜空中璀璨如星河一般，每一次仰望，都会感到无比惊叹与敬畏。</w:t>
      </w:r>
      <w:r>
        <w:rPr>
          <w:sz w:val="32"/>
          <w:szCs w:val="32"/>
        </w:rPr>
        <w:t>&lt;/p&gt;&lt;p&gt;&lt;a href = "/doc/931424-BE</w:t>
      </w:r>
      <w:r>
        <w:rPr>
          <w:sz w:val="32"/>
          <w:szCs w:val="32"/>
        </w:rPr>
        <w:t>后成了所有人的白月光美丽的存在永恒的光芒</w:t>
      </w:r>
      <w:r>
        <w:rPr>
          <w:sz w:val="32"/>
          <w:szCs w:val="32"/>
        </w:rPr>
        <w:t>.doc" rel="alternate" download="931424-BE</w:t>
      </w:r>
      <w:r>
        <w:rPr>
          <w:sz w:val="32"/>
          <w:szCs w:val="32"/>
        </w:rPr>
        <w:t>后成了所有人的白月光美丽的存在永恒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