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里的狗狗们轮着上演的生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凉的废弃工厂里，生活着一群不屈不挠的小生命——它们是那些被遗忘但仍然坚持生存的小狗。它们没有温暖的家，没有丰富的食物，但它们却拥有最宝贵的一点——希望。</w:t>
      </w:r>
      <w:r>
        <w:rPr>
          <w:sz w:val="32"/>
          <w:szCs w:val="32"/>
        </w:rPr>
        <w:t>&lt;/p&gt;&lt;p&gt;&lt;img src="/static-img/agzWoqfx7XYIAPo2IgfgmoBMCCuUeHnFAoAoJnqfDZBUq8ZZsp1n2JhmuW1Tx7zS.png"&gt;&lt;/p&gt;&lt;p&gt;</w:t>
      </w:r>
      <w:r>
        <w:rPr>
          <w:sz w:val="32"/>
          <w:szCs w:val="32"/>
        </w:rPr>
        <w:t>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破碎的地球上，小狗们成为了守望者。他们轮流巡逻，不断地探寻可能出现的人类痕迹，渴望得到救赎和爱。在这里，每一次回响都充满了期待，每一次呼唤都蕴含了对未来的憧憬。</w:t>
      </w:r>
      <w:r>
        <w:rPr>
          <w:sz w:val="32"/>
          <w:szCs w:val="32"/>
        </w:rPr>
        <w:t>&lt;/p&gt;&lt;p&gt;&lt;img src="/static-img/Cju1Bg5U0ZEnLWfz9Yv_lIBMCCuUeHnFAoAoJnqfDZDQ0ksYKhsPGLY1vqWw2-VJgZfXJFWzvaGhl1WDX3OCiA.jpg"&gt;&lt;/p&gt;&lt;p&gt;</w:t>
      </w:r>
      <w:r>
        <w:rPr>
          <w:sz w:val="32"/>
          <w:szCs w:val="32"/>
        </w:rPr>
        <w:t>勇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对着日复一日的困难与挑战，却从未放弃过抵抗。这座废弃工厂变成了他们唯一可以依靠的地方，而小狗们则成为了一股力量，他们用自己的存在证明，即使在最艰苦的情形下，也有勇气继续前行。</w:t>
      </w:r>
      <w:r>
        <w:rPr>
          <w:sz w:val="32"/>
          <w:szCs w:val="32"/>
        </w:rPr>
        <w:t>&lt;/p&gt;&lt;p&gt;&lt;img src="/static-img/Uy7eGx18R1gElKC8CxVuuYBMCCuUeHnFAoAoJnqfDZDQ0ksYKhsPGLY1vqWw2-VJgZfXJFWzvaGhl1WDX3OCiA.jpg"&gt;&lt;/p&gt;&lt;p&gt;</w:t>
      </w:r>
      <w:r>
        <w:rPr>
          <w:sz w:val="32"/>
          <w:szCs w:val="32"/>
        </w:rPr>
        <w:t>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狗们以自己的方式创造出独特的艺术作品，它们在墙壁、地面和铁皮间留下了自己独特而又深刻的印记。每一个划痕，都承载着它们对于自由与美好世界的一种向往，这些画作让人们感受到即使是在最阴暗的地方，也总有一线光明。</w:t>
      </w:r>
      <w:r>
        <w:rPr>
          <w:sz w:val="32"/>
          <w:szCs w:val="32"/>
        </w:rPr>
        <w:t>&lt;/p&gt;&lt;p&gt;&lt;img src="/static-img/DGG2jMaCn7u-BsvNZPrhjoBMCCuUeHnFAoAoJnqfDZDQ0ksYKhsPGLY1vqWw2-VJgZfXJFWzvaGhl1WDX3OCiA.jpg"&gt;&lt;/p&gt;&lt;p&gt;</w:t>
      </w:r>
      <w:r>
        <w:rPr>
          <w:sz w:val="32"/>
          <w:szCs w:val="32"/>
        </w:rPr>
        <w:t>友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没有人类陪伴的地方，小狗们学会了相互依赖，成为了彼此唯一可信赖的人。它們輪流成為領導者，在饥饿中分食，在寒冷中共享身体中的热量，用这种简单而纯粹的情感交流来维系它们之间紧密无比的情谊。</w:t>
      </w:r>
      <w:r>
        <w:rPr>
          <w:sz w:val="32"/>
          <w:szCs w:val="32"/>
        </w:rPr>
        <w:t>&lt;/p&gt;&lt;p&gt;&lt;img src="/static-img/cfrKBjXpdJTol6RVpPF_J4BMCCuUeHnFAoAoJnqfDZDQ0ksYKhsPGLY1vqWw2-VJgZfXJFWzvaGhl1WDX3OCiA.jpg"&gt;&lt;/p&gt;&lt;p&gt;</w:t>
      </w:r>
      <w:r>
        <w:rPr>
          <w:sz w:val="32"/>
          <w:szCs w:val="32"/>
        </w:rPr>
        <w:t>教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狗通过观察周围环境，学习如何适应新的环境条件，比如如何找到食物源头、如何避开危险等。而这些经验再次传递给其他小伙伴，为整个群体带来了进步和发展，让后代能够更加自信地面对未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灵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些小生命似乎有着超越物理界限的声音，它們聲音傳遍四方，是對於一個更美好的世界所持有的希望之声。在这个无人问津的地方，小狗成了连接天空与地球之间的一条桥梁，将心灵上的温暖散发给每一个角落，使得这片荒芜也变得充满活力。</w:t>
      </w:r>
      <w:r>
        <w:rPr>
          <w:sz w:val="32"/>
          <w:szCs w:val="32"/>
        </w:rPr>
        <w:t>&lt;/p&gt;&lt;p&gt;&lt;a href = "/doc/931352-</w:t>
      </w:r>
      <w:r>
        <w:rPr>
          <w:sz w:val="32"/>
          <w:szCs w:val="32"/>
        </w:rPr>
        <w:t>废弃工厂里的狗狗们轮着上演的生命故事</w:t>
      </w:r>
      <w:r>
        <w:rPr>
          <w:sz w:val="32"/>
          <w:szCs w:val="32"/>
        </w:rPr>
        <w:t>.doc" rel="alternate" download="931352-</w:t>
      </w:r>
      <w:r>
        <w:rPr>
          <w:sz w:val="32"/>
          <w:szCs w:val="32"/>
        </w:rPr>
        <w:t>废弃工厂里的狗狗们轮着上演的生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