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肉体列车追逐欲望的高昂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有一列名为“全是肉的高</w:t>
      </w:r>
      <w:r>
        <w:rPr>
          <w:sz w:val="32"/>
          <w:szCs w:val="32"/>
        </w:rPr>
        <w:t>h</w:t>
      </w:r>
      <w:r>
        <w:rPr>
          <w:sz w:val="32"/>
          <w:szCs w:val="32"/>
        </w:rPr>
        <w:t>短篇列车”的奇异火车。它不停地穿梭于黑暗与光明之间，载着无数追求极致快感的人们。在这个世界上，这趟列车成了寻找刺激和满足深层欲望的一种途径。</w:t>
      </w:r>
      <w:r>
        <w:rPr>
          <w:sz w:val="32"/>
          <w:szCs w:val="32"/>
        </w:rPr>
        <w:t>&lt;/p&gt;&lt;p&gt;&lt;img src="/static-img/WlZPZuBiHTRbFWwRJzvZbHrBimBk42GLtsOQOiK_jBkP6Y4DNKLu4mIdNEFhKK8Z.jpg"&gt;&lt;/p&gt;&lt;p&gt;</w:t>
      </w:r>
      <w:r>
        <w:rPr>
          <w:sz w:val="32"/>
          <w:szCs w:val="32"/>
        </w:rPr>
        <w:t>第一站：欲望的起点</w:t>
      </w:r>
      <w:r>
        <w:rPr>
          <w:sz w:val="32"/>
          <w:szCs w:val="32"/>
        </w:rPr>
        <w:t>&lt;/p&gt;&lt;p&gt;</w:t>
      </w:r>
      <w:r>
        <w:rPr>
          <w:sz w:val="32"/>
          <w:szCs w:val="32"/>
        </w:rPr>
        <w:t>这趟列车每次发车时，都会有成群结队的人潮涌向其前端。他们有的身穿皮革服装，有的则是各式各样的装扮，共同点只有一词——渴望。当人们踏入那辆古董风格的大门，他们便进入了一个完全不同世界。这里没有窗户，也没有天花板，只有墙壁上镶嵌着各种色彩斑斓的灯泡，它们随着音乐节拍而闪烁，每个音符都似乎在呼唤着沉醉于此间的人们。</w:t>
      </w:r>
      <w:r>
        <w:rPr>
          <w:sz w:val="32"/>
          <w:szCs w:val="32"/>
        </w:rPr>
        <w:t>&lt;/p&gt;&lt;p&gt;&lt;img src="/static-img/Bi-sCDENS9jIwqTw3nfuDXrBimBk42GLtsOQOiK_jBl0UxiwSf6qIB4kUshgo5Yjz9qwbr1K5-uTronlnxAZHklXp68WJ2_6Z9s_5Jdw0iR0PLkD6ebVA6UVV1viYVofGm_8GbNSv8JC7SrGk_KClw.jpg"&gt;&lt;/p&gt;&lt;p&gt;</w:t>
      </w:r>
      <w:r>
        <w:rPr>
          <w:sz w:val="32"/>
          <w:szCs w:val="32"/>
        </w:rPr>
        <w:t>第二站：快感的实验室</w:t>
      </w:r>
      <w:r>
        <w:rPr>
          <w:sz w:val="32"/>
          <w:szCs w:val="32"/>
        </w:rPr>
        <w:t>&lt;/p&gt;&lt;p&gt;</w:t>
      </w:r>
      <w:r>
        <w:rPr>
          <w:sz w:val="32"/>
          <w:szCs w:val="32"/>
        </w:rPr>
        <w:t>沿途经过的是多个不同的区域，每个区域都是为了满足不同类型人群设计出来的地方。有些地方充满了绳子、链条和铁架，而另一些则布置得像是一些神秘而残酷的情侣私密空间。不论如何设计，这些场所都旨在让旅客体验到一种无法言说的快感，那是一种混合了恐惧与兴奋、痛苦与解脱的情绪交织。</w:t>
      </w:r>
      <w:r>
        <w:rPr>
          <w:sz w:val="32"/>
          <w:szCs w:val="32"/>
        </w:rPr>
        <w:t>&lt;/p&gt;&lt;p&gt;&lt;img src="/static-img/C-SyZfIhiUxm9Bdh3s8HAXrBimBk42GLtsOQOiK_jBl0UxiwSf6qIB4kUshgo5Yjz9qwbr1K5-uTronlnxAZHklXp68WJ2_6Z9s_5Jdw0iR0PLkD6ebVA6UVV1viYVofGm_8GbNSv8JC7SrGk_KClw.jpg"&gt;&lt;/p&gt;&lt;p&gt;</w:t>
      </w:r>
      <w:r>
        <w:rPr>
          <w:sz w:val="32"/>
          <w:szCs w:val="32"/>
        </w:rPr>
        <w:t>第三站：释放自我的天堂</w:t>
      </w:r>
      <w:r>
        <w:rPr>
          <w:sz w:val="32"/>
          <w:szCs w:val="32"/>
        </w:rPr>
        <w:t>&lt;/p&gt;&lt;p&gt;</w:t>
      </w:r>
      <w:r>
        <w:rPr>
          <w:sz w:val="32"/>
          <w:szCs w:val="32"/>
        </w:rPr>
        <w:t>然而，在这种追逐刺激的心理状态下，不乏有人开始质疑自己是否真的需要这些东西。这时候，他们可能会选择跳下火車，与外界重新连接，从而找到更真实，更纯粹的事物。不过对于那些真正渴望探索极限的人来说，“全是肉的高</w:t>
      </w:r>
      <w:r>
        <w:rPr>
          <w:sz w:val="32"/>
          <w:szCs w:val="32"/>
        </w:rPr>
        <w:t>h</w:t>
      </w:r>
      <w:r>
        <w:rPr>
          <w:sz w:val="32"/>
          <w:szCs w:val="32"/>
        </w:rPr>
        <w:t>短篇列车”仍旧是一个不可抗拒的地方，因为它提供了一种独特且强烈的情感体验，让他们能够彻底放下一切束缚，去探索自己的极限，并在那个过程中找到属于自己的自由之路。</w:t>
      </w:r>
      <w:r>
        <w:rPr>
          <w:sz w:val="32"/>
          <w:szCs w:val="32"/>
        </w:rPr>
        <w:t>&lt;/p&gt;&lt;p&gt;&lt;img src="/static-img/eoWN1T8OKs22h0FyTYG4gHrBimBk42GLtsOQOiK_jBl0UxiwSf6qIB4kUshgo5Yjz9qwbr1K5-uTronlnxAZHklXp68WJ2_6Z9s_5Jdw0iR0PLkD6ebVA6UVV1viYVofGm_8GbNSv8JC7SrGk_KClw.jpg"&gt;&lt;/p&gt;&lt;p&gt;</w:t>
      </w:r>
      <w:r>
        <w:rPr>
          <w:sz w:val="32"/>
          <w:szCs w:val="32"/>
        </w:rPr>
        <w:t>尽管这趟列车充满了诱惑，但也伴随着许多隐蔽之处和潜藏危险。在这样的环境中，一旦失去了控制，便可能陷入无法挽回的地步。而对于那些能够从其中汲取灵感并以此作为个人成长的一部分的人来说，它确实是一个奇妙又令人难忘的旅程。但对于其他人来说，或许应该保持距离，以免陷入这趟怪异火车所带来的诱惑之中，从而迷失方向，最终成为它的一部分，却未能真正掌握自己命运的手柄。</w:t>
      </w:r>
      <w:r>
        <w:rPr>
          <w:sz w:val="32"/>
          <w:szCs w:val="32"/>
        </w:rPr>
        <w:t>&lt;/p&gt;&lt;p&gt;&lt;a href = "/doc/931343-</w:t>
      </w:r>
      <w:r>
        <w:rPr>
          <w:sz w:val="32"/>
          <w:szCs w:val="32"/>
        </w:rPr>
        <w:t>肉体列车追逐欲望的高昂旅程</w:t>
      </w:r>
      <w:r>
        <w:rPr>
          <w:sz w:val="32"/>
          <w:szCs w:val="32"/>
        </w:rPr>
        <w:t>.doc" rel="alternate" download="931343-</w:t>
      </w:r>
      <w:r>
        <w:rPr>
          <w:sz w:val="32"/>
          <w:szCs w:val="32"/>
        </w:rPr>
        <w:t>肉体列车追逐欲望的高昂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