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我和他一前一后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，一前一后，我们的故事</w:t>
      </w:r>
      <w:r>
        <w:rPr>
          <w:sz w:val="32"/>
          <w:szCs w:val="32"/>
        </w:rPr>
        <w:t>&lt;/p&gt;&lt;p&gt;&lt;img src="/static-img/rOYSxuTzi8K_XxL_ZYdHp4BMCCuUeHnFAoAoJnqfDZBUq8ZZsp1n2JhmuW1Tx7zS.png"&gt;&lt;/p&gt;&lt;p&gt;</w:t>
      </w:r>
      <w:r>
        <w:rPr>
          <w:sz w:val="32"/>
          <w:szCs w:val="32"/>
        </w:rPr>
        <w:t>记得那天，阳光明媚，微风轻拂，我和他走在小巷的两旁。我们不说话，只是偶尔交换一个眼神，那种眼神仿佛能传递整个世界。我不知道他想什么，但我知道，他想跟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游戏。每一步都像是在演绎一场无声的戏剧。他总是紧跟在我的身后，不敢离远，但又不能太近。这种状态，让人既紧张又兴奋。我成了他的猎物，而他则是我不可或缺的追击者。</w:t>
      </w:r>
      <w:r>
        <w:rPr>
          <w:sz w:val="32"/>
          <w:szCs w:val="32"/>
        </w:rPr>
        <w:t>&lt;/p&gt;&lt;p&gt;&lt;img src="/static-img/D2Amugccrzz4pulmyu5X_4BMCCuUeHnFAoAoJnqfDZDQ0ksYKhsPGLY1vqWw2-VJgZfXJFWzvaGhl1WDX3OCiA.png"&gt;&lt;/p&gt;&lt;p&gt;</w:t>
      </w:r>
      <w:r>
        <w:rPr>
          <w:sz w:val="32"/>
          <w:szCs w:val="32"/>
        </w:rPr>
        <w:t>这不是普通的追逐，而是一场生死较量，每一次深呼吸，都像是为即将到来的冲突做准备。在这个世界里，只有最强的人才能存活下来。而现在，我成为了那个被追求的人；而他，则是那个无情地追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街灯开始闪烁时，我们也停止了游戏。那时候，他总会悄然靠近，然后用一种诡异的微笑看着我。他似乎在说：“你还没有逃脱。”但是我知道，即使夜幕降临，也不会结束我们的故事。</w:t>
      </w:r>
      <w:r>
        <w:rPr>
          <w:sz w:val="32"/>
          <w:szCs w:val="32"/>
        </w:rPr>
        <w:t>&lt;/p&gt;&lt;p&gt;&lt;img src="/static-img/QtEOpuBRgmPCalA3YvGyVoBMCCuUeHnFAoAoJnqfDZDQ0ksYKhsPGLY1vqWw2-VJgZfXJFWzvaGhl1WDX3OCiA.jpg"&gt;&lt;/p&gt;&lt;p&gt;</w:t>
      </w:r>
      <w:r>
        <w:rPr>
          <w:sz w:val="32"/>
          <w:szCs w:val="32"/>
        </w:rPr>
        <w:t>第二天、第三天，就这样继续下去。这已经成为我们的日常了。但有一天，当我回头看到他的身影时，我感到了一丝不同的感觉。他并非孤独，因为背后的城墙上，有另一个人静静站立。那个人，是他的前锋，是他的刺客，是他的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存在某种默契，这让我心里涌起了一股不安感。我意识到，这个男人背后的力量比任何人都要强大。这样的认识，让我的心跳加速，也让我的步伐变得更加稳定，因为只有更加警觉才能够生存下去。</w:t>
      </w:r>
      <w:r>
        <w:rPr>
          <w:sz w:val="32"/>
          <w:szCs w:val="32"/>
        </w:rPr>
        <w:t>&lt;/p&gt;&lt;p&gt;&lt;img src="/static-img/rwvJ5DTo1KbqmxFfDZ9TsIBMCCuUeHnFAoAoJnqfDZDQ0ksYKhsPGLY1vqWw2-VJgZfXJFWzvaGhl1WDX3OCiA.jpg"&gt;&lt;/p&gt;&lt;p&gt;</w:t>
      </w:r>
      <w:r>
        <w:rPr>
          <w:sz w:val="32"/>
          <w:szCs w:val="32"/>
        </w:rPr>
        <w:t>时间流逝，我们的小巷变成了城市的大道，城墙变成了高楼大厦。但那个游戏从未中断过。在这个充满挑战与危险的地方，我学会了如何保护自己，同时也学会了如何利用这些规则来反制对方。当夜幕降临的时候，他们依旧没有放弃，而我也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次，在月色朦胧之下，他突然停下脚步，没有再继续攻击。这意味着什么？是否意味着胜利？抑或只是暂时休息？就在这片刻之间，我决定不再害怕，不再逃避，而是转身面对他们，用自己的双手来证明自己的存在力——至少在这一刻里，我的命运由此定局。</w:t>
      </w:r>
      <w:r>
        <w:rPr>
          <w:sz w:val="32"/>
          <w:szCs w:val="32"/>
        </w:rPr>
        <w:t>&lt;/p&gt;&lt;p&gt;&lt;img src="/static-img/p7F0VauXd3R9_rv1WSw5EoBMCCuUeHnFAoAoJnqfDZDQ0ksYKhsPGLY1vqWw2-VJgZfXJFWzvaGhl1WDX3OCiA.jpg"&gt;&lt;/p&gt;&lt;p&gt;</w:t>
      </w:r>
      <w:r>
        <w:rPr>
          <w:sz w:val="32"/>
          <w:szCs w:val="32"/>
        </w:rPr>
        <w:t>从那以后，“两个人一前一后攻击叙述”就不再仅仅是一个游戏，它成为了生活的一部分，无论何时何地，只要有两个人的目光相交，就可能激发出生命中的最大挑战与最深的情感纠葛。而对于那些曾经参与过这场游戏的人来说，无论未来如何变化，最重要的是明白：真正赢得比赛，并非简单地站在最后，那更关键的是，你是否愿意承担起选择自主、勇于战斗的责任——因为只有这样，你才算真正掌握了属于你的故事。</w:t>
      </w:r>
      <w:r>
        <w:rPr>
          <w:sz w:val="32"/>
          <w:szCs w:val="32"/>
        </w:rPr>
        <w:t>&lt;/p&gt;&lt;p&gt;&lt;a href = "/doc/931146-</w:t>
      </w:r>
      <w:r>
        <w:rPr>
          <w:sz w:val="32"/>
          <w:szCs w:val="32"/>
        </w:rPr>
        <w:t>两个人一前一后攻击叙述我和他一前一后我们的故事</w:t>
      </w:r>
      <w:r>
        <w:rPr>
          <w:sz w:val="32"/>
          <w:szCs w:val="32"/>
        </w:rPr>
        <w:t>.doc" rel="alternate" download="931146-</w:t>
      </w:r>
      <w:r>
        <w:rPr>
          <w:sz w:val="32"/>
          <w:szCs w:val="32"/>
        </w:rPr>
        <w:t>两个人一前一后攻击叙述我和他一前一后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