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热情激动人心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：燃烧的热情，激动人心的时刻</w:t>
      </w:r>
      <w:r>
        <w:rPr>
          <w:sz w:val="32"/>
          <w:szCs w:val="32"/>
        </w:rPr>
        <w:t>&lt;/p&gt;&lt;p&gt;&lt;img src="/static-img/xlCQy8i0GwI0Whm5mACQR52E__nP7tOhxwnztZBFsjXXFZn7YWqHj7Q6VCjJBfhB.png"&gt;&lt;/p&gt;&lt;p&gt;</w:t>
      </w:r>
      <w:r>
        <w:rPr>
          <w:sz w:val="32"/>
          <w:szCs w:val="32"/>
        </w:rPr>
        <w:t>是不是每个人心中都有一把烈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生下来就带着一份特殊的光芒，他们不满足于平凡，这份不满足源自于内心深处的一股强大的力量。他们像是一把烈火，在无声中燃烧，不断地向四周扩散，点亮希望之光。</w:t>
      </w:r>
      <w:r>
        <w:rPr>
          <w:sz w:val="32"/>
          <w:szCs w:val="32"/>
        </w:rPr>
        <w:t>&lt;/p&gt;&lt;p&gt;&lt;img src="/static-img/rAuVFD1kqvVzRH7Kxi1FuJ2E__nP7tOhxwnztZBFsjUqeuW7gAXE77fB14BLBXTS3u5vXI_rgq_usxxhaW_X1nmCGQ4rVKTmBxOIlUXhi3-Kq5htHoKcW65BZPoOlSuTGPNpDEl8yZCHGP82XkQmoTHqU-Vz5HAA1Q_vsjhPoxk.png"&gt;&lt;/p&gt;&lt;p&gt;</w:t>
      </w:r>
      <w:r>
        <w:rPr>
          <w:sz w:val="32"/>
          <w:szCs w:val="32"/>
        </w:rPr>
        <w:t>这份力量又是怎么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故事都是独一无二的，每一个决定、每一次经历，都可能成为点燃内心那把烈火的导火索。对于有些人来说，这可能是一个重大的人生转折，比如找到梦想职业或者遇到改变命运的人；对于另一些人，则可能是一段艰难卓绝的奋斗历程，一次次跌倒后再次站起，直至最终实现自己的目标。这份力量，是一种对未知世界探索和对自己潜力释放的一种渴望。</w:t>
      </w:r>
      <w:r>
        <w:rPr>
          <w:sz w:val="32"/>
          <w:szCs w:val="32"/>
        </w:rPr>
        <w:t>&lt;/p&gt;&lt;p&gt;&lt;img src="/static-img/V0zWMdRWq5qDAB2VjJxAfJ2E__nP7tOhxwnztZBFsjUqeuW7gAXE77fB14BLBXTS3u5vXI_rgq_usxxhaW_X1nmCGQ4rVKTmBxOIlUXhi3-Kq5htHoKcW65BZPoOlSuTGPNpDEl8yZCHGP82XkQmoTHqU-Vz5HAA1Q_vsjhPoxk.jpg"&gt;&lt;/p&gt;&lt;p&gt;</w:t>
      </w:r>
      <w:r>
        <w:rPr>
          <w:sz w:val="32"/>
          <w:szCs w:val="32"/>
        </w:rPr>
        <w:t>有时候，我们需要去寻找那些能让我们更加坚定信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身处逆境时，那股力量会变得尤为明显，它驱使我们继续前行，即使面对重重困难，也不会退缩。它教会我们如何从失败中学习，从挫折中恢复，而这些正是成长过程中的宝贵财富。当我们的信念被外界所质疑或被摧毁时，那股力量便是我们的灯塔，让我们能够看到前方更广阔天空。</w:t>
      </w:r>
      <w:r>
        <w:rPr>
          <w:sz w:val="32"/>
          <w:szCs w:val="32"/>
        </w:rPr>
        <w:t>&lt;/p&gt;&lt;p&gt;&lt;img src="/static-img/w5lyL9edG4pcF3zn-KFCpJ2E__nP7tOhxwnztZBFsjUqeuW7gAXE77fB14BLBXTS3u5vXI_rgq_usxxhaW_X1nmCGQ4rVKTmBxOIlUXhi3-Kq5htHoKcW65BZPoOlSuTGPNpDEl8yZCHGP82XkQmoTHqU-Vz5HAA1Q_vsjhPoxk.jpg"&gt;&lt;/p&gt;&lt;p&gt;</w:t>
      </w:r>
      <w:r>
        <w:rPr>
          <w:sz w:val="32"/>
          <w:szCs w:val="32"/>
        </w:rPr>
        <w:t>但也有人因为过度追求而迷失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和成功的时候，我们往往忽略了生活本身给予我们的美好。在不断地攀登高峰上，我们忘记了脚下的土地、身边的人，还有那些简单而纯真的瞬间。如果没有平衡，那股力量就会变成一种压力，使得一个人无法停下脚步，无论付出多么巨大的代价，也只能不断向前推进。</w:t>
      </w:r>
      <w:r>
        <w:rPr>
          <w:sz w:val="32"/>
          <w:szCs w:val="32"/>
        </w:rPr>
        <w:t>&lt;/p&gt;&lt;p&gt;&lt;img src="/static-img/hng6jF3ZqzUfkk5S_NcJQZ2E__nP7tOhxwnztZBFsjUqeuW7gAXE77fB14BLBXTS3u5vXI_rgq_usxxhaW_X1nmCGQ4rVKTmBxOIlUXhi3-Kq5htHoKcW65BZPoOlSuTGPNpDEl8yZCHGP82XkQmoTHqU-Vz5HAA1Q_vsjhPoxk.jpg"&gt;&lt;/p&gt;&lt;p&gt;</w:t>
      </w:r>
      <w:r>
        <w:rPr>
          <w:sz w:val="32"/>
          <w:szCs w:val="32"/>
        </w:rPr>
        <w:t>那么，该怎样保持这份热情，同时也不让自己陷入绝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放手，不要将所有的心血都投入到某件事情上，因为这样做反而容易导致过度疲劳和感情上的伤害。其次，要学会倾听自己的内心</w:t>
      </w:r>
      <w:r>
        <w:rPr>
          <w:sz w:val="32"/>
          <w:szCs w:val="32"/>
        </w:rPr>
        <w:t>voice</w:t>
      </w:r>
      <w:r>
        <w:rPr>
          <w:sz w:val="32"/>
          <w:szCs w:val="32"/>
        </w:rPr>
        <w:t>，当你感到疲惫或是不快乐的时候，不要犹豫地停止一下，看看是否还有其他方式可以达成你的目标。此外，与他人的交流也是非常重要的，可以通过与不同背景和经验的人交流来拓宽视野，了解不同的生活方式，从而避免盲目跟随别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烈火燎原，只需适时引导其方向，就能成为推动社会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一把烈火终于熄灭，并且回望过去，你会发现，无论是在成功还是失败之后，它都曾为你指明了一条路，为你提供了一丝光芒。而真正重要的是，在那个旅途中学到的东西，以及如何以一种健康、积极的情绪来面对未来，因为只有这样，你才能持续地保持着那种激动人心的地球旋律——那就是“烈火燎原”。</w:t>
      </w:r>
      <w:r>
        <w:rPr>
          <w:sz w:val="32"/>
          <w:szCs w:val="32"/>
        </w:rPr>
        <w:t>&lt;/p&gt;&lt;p&gt;&lt;a href = "/doc/931098-</w:t>
      </w:r>
      <w:r>
        <w:rPr>
          <w:sz w:val="32"/>
          <w:szCs w:val="32"/>
        </w:rPr>
        <w:t>烈火燎原燃烧的热情激动人心的时刻</w:t>
      </w:r>
      <w:r>
        <w:rPr>
          <w:sz w:val="32"/>
          <w:szCs w:val="32"/>
        </w:rPr>
        <w:t>.doc" rel="alternate" download="931098-</w:t>
      </w:r>
      <w:r>
        <w:rPr>
          <w:sz w:val="32"/>
          <w:szCs w:val="32"/>
        </w:rPr>
        <w:t>烈火燎原燃烧的热情激动人心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