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的小娇妻穿越时空的温柔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工业革命的脚步尚未停歇，社会风气日新月异的年代里，一位小娇妻，她的存在仿佛是一束温暖光芒，在那冷硬、粗糙的地球上散发着不容忽视的魅力。她的故事，是关于坚韧与柔情相结合的一段历史篇章。</w:t>
      </w:r>
      <w:r>
        <w:rPr>
          <w:sz w:val="32"/>
          <w:szCs w:val="32"/>
        </w:rPr>
        <w:t>&lt;/p&gt;&lt;p&gt;&lt;img src="/static-img/uyibbI9kCNk6ATAGxKy33r7JjWg6k2K14Sy_bi585nkReJ_zSkb--Sh_sszd3fSq.pn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住在一个四合院里，那是由红砖和青瓦构成的小天地。在这个时代，家具简朴，生活用品稀缺，但她总能从最简单的事物中找到快乐。她会将一块破布铺在地上，让孩子们嬉戏玩耍；她会用剩下的面包末尾做出一顿丰盛晚餐给全家人分享。她所处的是一个经济困难但充满希望的年代，每个人都在为自己的明天努力奋斗，而她的这种积极向上的态度感染了周围的人。</w:t>
      </w:r>
      <w:r>
        <w:rPr>
          <w:sz w:val="32"/>
          <w:szCs w:val="32"/>
        </w:rPr>
        <w:t>&lt;/p&gt;&lt;p&gt;&lt;img src="/static-img/T6wYxNfoibEDi6r1WHwwQL7JjWg6k2K14Sy_bi585nlF6VcTUvkOTJzkvNUjroJGnmt50D0UZYnavZzzdPX6KK5gzBSSGCn_r7Udr0XBlK28qUSBN3GiWHW56FWXRMG4nupfvKACTXFkVgV0MvT9dNB2ZDwRFoNO9ccJEpTcbhM.png"&gt;&lt;/p&gt;&lt;p&gt;</w:t>
      </w:r>
      <w:r>
        <w:rPr>
          <w:sz w:val="32"/>
          <w:szCs w:val="32"/>
        </w:rPr>
        <w:t>家庭中的女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女儿，她承担着传统女性应该有的角色——照顾家庭、带起子女。但这并不意味着她的生活没有变化或挑战。随着时间推移，她学会了识字，也开始学习一些基本的手工艺，这让她有能力帮助丈夫增加收入，同时也让自己变得更加独立和自信。在那个男权至上的社会背景下，她以自己的方式展现出了女性不可思议的心灵力量。</w:t>
      </w:r>
      <w:r>
        <w:rPr>
          <w:sz w:val="32"/>
          <w:szCs w:val="32"/>
        </w:rPr>
        <w:t>&lt;/p&gt;&lt;p&gt;&lt;img src="/static-img/_OPtg9kecydW0t2-DNYvl77JjWg6k2K14Sy_bi585nlF6VcTUvkOTJzkvNUjroJGnmt50D0UZYnavZzzdPX6KK5gzBSSGCn_r7Udr0XBlK28qUSBN3GiWHW56FWXRMG4nupfvKACTXFkVgV0MvT9dNB2ZDwRFoNO9ccJEpTcbhM.pn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五零年代是一个封建落后的时代，但人们依然热爱社交。她经常参加村里的集市，或是邻居间举行的一些小型聚会。在这些场合中，她展示了一种独特的情趣，那就是一种既谦逊又不失优雅的社交风度。这使得她赢得了大家对她的尊重和喜爱，同时也为家族增添了一份荣耀。</w:t>
      </w:r>
      <w:r>
        <w:rPr>
          <w:sz w:val="32"/>
          <w:szCs w:val="32"/>
        </w:rPr>
        <w:t>&lt;/p&gt;&lt;p&gt;&lt;img src="/static-img/ky7eSAIekzNgKgFxwLgflb7JjWg6k2K14Sy_bi585nlF6VcTUvkOTJzkvNUjroJGnmt50D0UZYnavZzzdPX6KK5gzBSSGCn_r7Udr0XBlK28qUSBN3GiWHW56FWXRMG4nupfvKACTXFkVgV0MvT9dNB2ZDwRFoNO9ccJEpTcbhM.png"&gt;&lt;/p&gt;&lt;p&gt;</w:t>
      </w:r>
      <w:r>
        <w:rPr>
          <w:sz w:val="32"/>
          <w:szCs w:val="32"/>
        </w:rPr>
        <w:t>文化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时代都是重要的话题，而在五零年代，小娇妻更是通过自身有限知识来启迪他人。她鼓励孩子们去学校学习，并且支持他们追求知识，这种对未来充满期待的心态，不仅影响了家庭成员，还扩散到了社区中，对当地文化产生了积极作用。</w:t>
      </w:r>
      <w:r>
        <w:rPr>
          <w:sz w:val="32"/>
          <w:szCs w:val="32"/>
        </w:rPr>
        <w:t>&lt;/p&gt;&lt;p&gt;&lt;img src="/static-img/VPwSzMtbu_AKfjBcQ1Wo3L7JjWg6k2K14Sy_bi585nlF6VcTUvkOTJzkvNUjroJGnmt50D0UZYnavZzzdPX6KK5gzBSSGCn_r7Udr0XBlK28qUSBN3GiWHW56FWXRMG4nupfvKACTXFkVgV0MvT9dNB2ZDwRFoNO9ccJEpTcbhM.pn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娇妻逐渐意识到个人的价值并不是完全局限于家庭责任之内。除了照顾家人外，她还寻求自己的人生目标与梦想。她可能不会像现代女性那样拥有职业发展，但是她勇敢地探索自己的兴趣，比如织毛衣或者制作手工艺品，将这些技能转变成了额外收入来源，为家庭带来了更多保障。这不仅是在精神层面的成长，更是在实践层面的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已经站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大门口，但是那段属于“五零年代小娇妻”的历史仍旧深刻印刻在我们的记忆中。当我们回望过去，当我们思考她们如何在那个艰难却充满希望的时候，他们给予我们的，不仅是一段历史，更是一份无价的情感。而那些曾经被称作“小”、“弱”的女子，现在已成为我们共同仰慕的一个象征——她们用心坚强，用情感温暖，以最真挚的声音呼唤着每一个人，无论身处何时，都不要忘记那份来自心灵深处的声音。</w:t>
      </w:r>
      <w:r>
        <w:rPr>
          <w:sz w:val="32"/>
          <w:szCs w:val="32"/>
        </w:rPr>
        <w:t>&lt;/p&gt;&lt;p&gt;&lt;a href = "/doc/931094-</w:t>
      </w:r>
      <w:r>
        <w:rPr>
          <w:sz w:val="32"/>
          <w:szCs w:val="32"/>
        </w:rPr>
        <w:t>五零年代的小娇妻穿越时空的温柔记忆</w:t>
      </w:r>
      <w:r>
        <w:rPr>
          <w:sz w:val="32"/>
          <w:szCs w:val="32"/>
        </w:rPr>
        <w:t>.doc" rel="alternate" download="931094-</w:t>
      </w:r>
      <w:r>
        <w:rPr>
          <w:sz w:val="32"/>
          <w:szCs w:val="32"/>
        </w:rPr>
        <w:t>五零年代的小娇妻穿越时空的温柔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