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屋檐绊月我在夜色下的偷窥屋檐下那轮被忽略的月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的灯火如同繁星点点，而我，却在一间老旧小巷里寻觅着一个被遗忘的故事。墙角的小屋，屋檐下那轮月亮仿佛被忽略了，它的光辉洒在石板路上，显得格外清晰。</w:t>
      </w:r>
      <w:r>
        <w:rPr>
          <w:sz w:val="32"/>
          <w:szCs w:val="32"/>
        </w:rPr>
        <w:t>&lt;/p&gt;&lt;p&gt;&lt;img src="/static-img/Gt1B4xowioWMAPkIAaBliswow2m_0TpCUOWwmqg_RXceJZoxkWvVx_Rrbhx5ACQB.jpg"&gt;&lt;/p&gt;&lt;p&gt;</w:t>
      </w:r>
      <w:r>
        <w:rPr>
          <w:sz w:val="32"/>
          <w:szCs w:val="32"/>
        </w:rPr>
        <w:t>我走进那个小巷，是因为听说这里曾经有个女孩，每晚都会站在屋檐下凝望着这轮月亮。她对这个世界充满了幻想，对爱情充满了憧憬。每当月色最好的时候，她就会轻轻地跳下楼梯，用她的双手触摸那轮明月，就像是在与它说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叫萍儿，有一种天真烂漫的气质，让人忍不住想要去了解她背后的故事。我猜测，那些夜晚，她一定是用尽所有勇气和梦想，将自己的心事都倾诉给那轮孤单的月亮。但是，这一切又似乎只是我的臆想，因为实际上，我不知道萍儿真正的心意，也不知道她后来去了哪里。</w:t>
      </w:r>
      <w:r>
        <w:rPr>
          <w:sz w:val="32"/>
          <w:szCs w:val="32"/>
        </w:rPr>
        <w:t>&lt;/p&gt;&lt;p&gt;&lt;img src="/static-img/DWcF-lRlpyOURFCdiAfpUswow2m_0TpCUOWwmqg_RXcVZxn-7m-HLiAsnDkAHTsrq8avIotoWH1ug3K2Ph9_YJoSXFkjmz5JyCIYh2-oObFNJK332ByqdGe9SRwGpMJqT37tUgtCd1bsWpN0BbJ9tzvjQU2x3h4W6uQu-YwNlM0.jpg"&gt;&lt;/p&gt;&lt;p&gt;</w:t>
      </w:r>
      <w:r>
        <w:rPr>
          <w:sz w:val="32"/>
          <w:szCs w:val="32"/>
        </w:rPr>
        <w:t>我站在原地，看着那些已经破碎、却仍然温暖的地砖，每一步都是往昔的情感留下的痕迹。突然，我听到了一阵微弱的声音，那声音来自于远处的一个院子里，一位老者正坐在门槛上，他的一只手紧紧握住了一张照片。那照片上的确是萍儿，但她的眼神中多了一份哀伤和坚定。我意识到，这个世界并不只有欢乐，还有许多未知和苦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道闪电划过天空，随即是一声雷鸣，那场景让我回到了现实。在这个瞬间，我明白了“屋檐绊月”的意义，不仅仅是一个动作，更是一种精神状态——无论你身处何方，只要心中有梦，就可以让周围的一切变得充满希望。你可以从窗户望出去，也可以从门槛看向内心，只要你愿意，你就能找到属于自己的那颗明月，即使它再偏远也照样会照进你的心里。</w:t>
      </w:r>
      <w:r>
        <w:rPr>
          <w:sz w:val="32"/>
          <w:szCs w:val="32"/>
        </w:rPr>
        <w:t>&lt;/p&gt;&lt;p&gt;&lt;img src="/static-img/or4KyWghPeGjTJdSFq5Yz8wow2m_0TpCUOWwmqg_RXcVZxn-7m-HLiAsnDkAHTsrq8avIotoWH1ug3K2Ph9_YJoSXFkjmz5JyCIYh2-oObFNJK332ByqdGe9SRwGpMJqT37tUgtCd1bsWpN0BbJ9tzvjQU2x3h4W6uQu-YwNlM0.jpg"&gt;&lt;/p&gt;&lt;p&gt;&lt;a href = "/doc/931007-</w:t>
      </w:r>
      <w:r>
        <w:rPr>
          <w:sz w:val="32"/>
          <w:szCs w:val="32"/>
        </w:rPr>
        <w:t>屋檐绊月我在夜色下的偷窥屋檐下那轮被忽略的月亮</w:t>
      </w:r>
      <w:r>
        <w:rPr>
          <w:sz w:val="32"/>
          <w:szCs w:val="32"/>
        </w:rPr>
        <w:t>.doc" rel="alternate" download="931007-</w:t>
      </w:r>
      <w:r>
        <w:rPr>
          <w:sz w:val="32"/>
          <w:szCs w:val="32"/>
        </w:rPr>
        <w:t>屋檐绊月我在夜色下的偷窥屋檐下那轮被忽略的月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