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黄昏，我和朋友们决定去颐和园散步。我们坐在湖边的一块石头上，望着面前无删减的景色，心情变得格外悠然。</w:t>
      </w:r>
      <w:r>
        <w:rPr>
          <w:sz w:val="32"/>
          <w:szCs w:val="32"/>
        </w:rPr>
        <w:t>&lt;/p&gt;&lt;p&gt;&lt;img src="/static-img/B4wQAXRXAAcu7RS572XgJ2sc25S99lTu0mpNI8axn8smIDR6qVnxXXPeR5m8whZ4.jpg"&gt;&lt;/p&gt;&lt;p&gt;“</w:t>
      </w:r>
      <w:r>
        <w:rPr>
          <w:sz w:val="32"/>
          <w:szCs w:val="32"/>
        </w:rPr>
        <w:t>你看，这里的每一个角落都像是画家用最精细的手法勾勒出来的。”我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点了点头，他也沉浸在这片刻的宁静之中。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这个数字常常出现在我们的生活中，但今天，它变成了我们对时间和空间感知的一个比喻。就像颐和园这样的地方，是无法用数字来衡量其美好与否的。</w:t>
      </w:r>
      <w:r>
        <w:rPr>
          <w:sz w:val="32"/>
          <w:szCs w:val="32"/>
        </w:rPr>
        <w:t>&lt;/p&gt;&lt;p&gt;&lt;img src="/static-img/OLP3DvGXkEaeiaOYHEcKcGsc25S99lTu0mpNI8axn8ulogXycdAO1A__fFcqeRPVnQ9_aTimBqlk5ryZghAzU8s6AA8q_HPx-T5eIr3Z6bfnkXFVTruIoKcZAmmJOnpGGbMQQLRIWcpVb-jcMo1TW4N8oc-hw5VPXKwSPcbXps4.jpg"&gt;&lt;/p&gt;&lt;p&gt;“</w:t>
      </w:r>
      <w:r>
        <w:rPr>
          <w:sz w:val="32"/>
          <w:szCs w:val="32"/>
        </w:rPr>
        <w:t>这里真的很特别，”他说，“就像是一幅没有被人为破坏过的古老画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着聊着，就听到了湖面的划船声，那是游客们在享受晚上的风光。我转过头，对朋友笑了笑：“不如我们也租一艘船，沿着湖边慢慢划行，看看能不能找到那份被大家称作‘无删减’的心境。”</w:t>
      </w:r>
      <w:r>
        <w:rPr>
          <w:sz w:val="32"/>
          <w:szCs w:val="32"/>
        </w:rPr>
        <w:t>&lt;/p&gt;&lt;p&gt;&lt;img src="/static-img/3dpePzyC0ZjklS6j88TC22sc25S99lTu0mpNI8axn8ulogXycdAO1A__fFcqeRPVnQ9_aTimBqlk5ryZghAzU8s6AA8q_HPx-T5eIr3Z6bfnkXFVTruIoKcZAmmJOnpGGbMQQLRIWcpVb-jcMo1TW4N8oc-hw5VPXKwSPcbXps4.jpg"&gt;&lt;/p&gt;&lt;p&gt;</w:t>
      </w:r>
      <w:r>
        <w:rPr>
          <w:sz w:val="32"/>
          <w:szCs w:val="32"/>
        </w:rPr>
        <w:t>于是，我们决定做个冒险，一起租了一条小船。太阳开始西下，我们把船开到湖中央，然后停下来欣赏周围环境。那时，没有任何的声音，只有微风轻拂水面，偶尔传来远处歌唱者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体会到如此纯净而深邃的情感。在颐和圆，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成为了我心灵的一次洗礼，让我明白，在这个快节奏、充满压力的时代，有时候，最重要的是学会放慢脚步，用眼前的美好去填充自己的内心世界。</w:t>
      </w:r>
      <w:r>
        <w:rPr>
          <w:sz w:val="32"/>
          <w:szCs w:val="32"/>
        </w:rPr>
        <w:t>&lt;/p&gt;&lt;p&gt;&lt;img src="/static-img/SQ5t5Aizt58Wl50qLZPIMGsc25S99lTu0mpNI8axn8ulogXycdAO1A__fFcqeRPVnQ9_aTimBqlk5ryZghAzU8s6AA8q_HPx-T5eIr3Z6bfnkXFVTruIoKcZAmmJOnpGGbMQQLRIWcpVb-jcMo1TW4N8oc-hw5VPXKwSPcbXps4.jpg"&gt;&lt;/p&gt;&lt;p&gt;</w:t>
      </w:r>
      <w:r>
        <w:rPr>
          <w:sz w:val="32"/>
          <w:szCs w:val="32"/>
        </w:rPr>
        <w:t>回到现实，我意识到，即使是日常生活中的琐事，也可以通过调整心态，让它们变得更加珍贵。我带着这次经历回到繁忙的人生轨迹上，每当感到疲惫或压力山大，我就会想起那个夏夜，以及那座令人陶醉的园子里的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——它教会我如何在忙碌之余寻找宁静，并让这些平凡瞬间成为难忘记忆。</w:t>
      </w:r>
      <w:r>
        <w:rPr>
          <w:sz w:val="32"/>
          <w:szCs w:val="32"/>
        </w:rPr>
        <w:t>&lt;/p&gt;&lt;p&gt;&lt;a href = "/doc/930937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悠然时光</w:t>
      </w:r>
      <w:r>
        <w:rPr>
          <w:sz w:val="32"/>
          <w:szCs w:val="32"/>
        </w:rPr>
        <w:t>.doc" rel="alternate" download="930937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