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逆袭故事的力量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中，总有一些人，他们不起眼，却默默努力。正是这种沉默的努力最终让他们崭露头角，这种现象被称为“男生越往里越有劲”。这背后隐藏着一系列复杂的心理和社会因素，我们今天就来探讨一下。</w:t>
      </w:r>
      <w:r>
        <w:rPr>
          <w:sz w:val="32"/>
          <w:szCs w:val="32"/>
        </w:rPr>
        <w:t>&lt;/p&gt;&lt;p&gt;&lt;img src="/static-img/kJcCFJgmzeHUZS61xd5SBxZMM-ik-KW2MhllLgvYeDFEhr0vOoeL12qeEl-tSjVn.jpg"&gt;&lt;/p&gt;&lt;p&gt;</w:t>
      </w:r>
      <w:r>
        <w:rPr>
          <w:sz w:val="32"/>
          <w:szCs w:val="32"/>
        </w:rPr>
        <w:t>内心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驱动力是逆袭成功的关键。在许多“男生越往里越有劵”视频中，我们看到的是一个普通少年，他内心充满了对梦想的渴望，对成就事业目标的坚持。这种内在动力使他能够承受失败和挑战，不断地向前推进。</w:t>
      </w:r>
      <w:r>
        <w:rPr>
          <w:sz w:val="32"/>
          <w:szCs w:val="32"/>
        </w:rPr>
        <w:t>&lt;/p&gt;&lt;p&gt;&lt;img src="/static-img/z8vg1XkZgEVpd1dcmlUuexZMM-ik-KW2MhllLgvYeDFJWbaMwQ8MHGZg1on8zE91aGpT-IllloGPwlZFCMv97HtSuFY4g1Lutq79ehTXh_B6vwQflTn-KxqhBxI2DxbW.jpg"&gt;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成长过程中的社会环境也扮演着重要角色。家庭、学校、朋友等都可能成为激发或抑制个人潜能的一面。而那些真正成功的人，往往是在积极且支持性的环境下成长，并因此获得了更多机遇。</w:t>
      </w:r>
      <w:r>
        <w:rPr>
          <w:sz w:val="32"/>
          <w:szCs w:val="32"/>
        </w:rPr>
        <w:t>&lt;/p&gt;&lt;p&gt;&lt;img src="/static-img/WSEBd5ecN6QyFud2dU014hZMM-ik-KW2MhllLgvYeDFJWbaMwQ8MHGZg1on8zE91aGpT-IllloGPwlZFCMv97HtSuFY4g1Lutq79ehTXh_B6vwQflTn-KxqhBxI2DxbW.jpg"&gt;&lt;/p&gt;&lt;p&gt;</w:t>
      </w:r>
      <w:r>
        <w:rPr>
          <w:sz w:val="32"/>
          <w:szCs w:val="32"/>
        </w:rPr>
        <w:t>学习能力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知识、新技能，以及快速适应变化，是现代社会竞争力的核心特征。不断学习和适应新的情况，使得这些人的思维更加灵活，他们能够更好地处理各种复杂问题，从而取得更大的成功。</w:t>
      </w:r>
      <w:r>
        <w:rPr>
          <w:sz w:val="32"/>
          <w:szCs w:val="32"/>
        </w:rPr>
        <w:t>&lt;/p&gt;&lt;p&gt;&lt;img src="/static-img/aAqPVnY-s3osdA8M3-JfMhZMM-ik-KW2MhllLgvYeDFJWbaMwQ8MHGZg1on8zE91aGpT-IllloGPwlZFCMv97HtSuFY4g1Lutq79ehTXh_B6vwQflTn-KxqhBxI2DxbW.png"&gt;&lt;/p&gt;&lt;p&gt;</w:t>
      </w:r>
      <w:r>
        <w:rPr>
          <w:sz w:val="32"/>
          <w:szCs w:val="32"/>
        </w:rPr>
        <w:t>创新精神与风险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是任何领域都不可或缺的一部分，而那些敢于尝试未知、勇于创新的人，更容易脱颖而出。这不仅仅意味着创造新的产品或服务，也包括在工作中寻找新的解决方案，甚至是在生活中打破常规思考方式。</w:t>
      </w:r>
      <w:r>
        <w:rPr>
          <w:sz w:val="32"/>
          <w:szCs w:val="32"/>
        </w:rPr>
        <w:t>&lt;/p&gt;&lt;p&gt;&lt;img src="/static-img/35ZtCL25XvLH9GPfwu-VshZMM-ik-KW2MhllLgvYeDFJWbaMwQ8MHGZg1on8zE91aGpT-IllloGPwlZFCMv97HtSuFY4g1Lutq79ehTXh_B6vwQflTn-KxqhBxI2DxbW.jpg"&gt;&lt;/p&gt;&lt;p&gt;</w:t>
      </w:r>
      <w:r>
        <w:rPr>
          <w:sz w:val="32"/>
          <w:szCs w:val="32"/>
        </w:rPr>
        <w:t>乐观态度与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观的心态可以帮助人们在困难时期保持信念，不放弃希望。而坚韧不拔则意味着即使遭遇挫折，也不会轻易放弃追求自己的梦想。这些品质共同作用，就像是一股不可阻挡的力量，将其带向成功之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人际关系对于职业发展至关重要，它们提供了信息流通、资源共享以及情感支持等多方面利益。在网络视频中，我们常见到这样的例子，那些善于结交朋友并从中学到的知识，为他们未来的道路铺平了道路。</w:t>
      </w:r>
      <w:r>
        <w:rPr>
          <w:sz w:val="32"/>
          <w:szCs w:val="32"/>
        </w:rPr>
        <w:t>&lt;/p&gt;&lt;p&gt;&lt;a href = "/doc/930618-</w:t>
      </w:r>
      <w:r>
        <w:rPr>
          <w:sz w:val="32"/>
          <w:szCs w:val="32"/>
        </w:rPr>
        <w:t>男生越往里越有劲逆袭故事的力量探究</w:t>
      </w:r>
      <w:r>
        <w:rPr>
          <w:sz w:val="32"/>
          <w:szCs w:val="32"/>
        </w:rPr>
        <w:t>.doc" rel="alternate" download="930618-</w:t>
      </w:r>
      <w:r>
        <w:rPr>
          <w:sz w:val="32"/>
          <w:szCs w:val="32"/>
        </w:rPr>
        <w:t>男生越往里越有劲逆袭故事的力量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