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度云上的逆袭故事</w:t>
      </w:r>
      <w:r>
        <w:rPr>
          <w:sz w:val="48"/>
          <w:szCs w:val="48"/>
        </w:rPr>
        <w:t>BY</w:t>
      </w:r>
      <w:r>
        <w:rPr>
          <w:sz w:val="48"/>
          <w:szCs w:val="48"/>
        </w:rPr>
        <w:t>卖菜的最后一百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小镇上，生活着一个普通的女孩，她叫做小雨。小雨从小就有着强烈的梦想，那就是成为一名成功的商人。她不满足于平凡的人生，而是渴望去改变自己的命运。</w:t>
      </w:r>
      <w:r>
        <w:rPr>
          <w:sz w:val="32"/>
          <w:szCs w:val="32"/>
        </w:rPr>
        <w:t>&lt;/p&gt;&lt;p&gt;&lt;img src="/static-img/fLODqcM6LMdoH3NVvDrb1gqAc6ArZOVEz99LQYx-hU0KJsS6XYyb7WswNIcLu9a0.jpg"&gt;&lt;/p&gt;&lt;p&gt;</w:t>
      </w:r>
      <w:r>
        <w:rPr>
          <w:sz w:val="32"/>
          <w:szCs w:val="32"/>
        </w:rPr>
        <w:t>然而，在现实面前，小雨并没有找到合适的机会来实现她的梦想。她只能在街角的小摊位上卖些菜果，以维持自己的生活。但她从未放弃过希望。在一次偶然的情况下，小雨意外地发现了互联网这个巨大的平台，并且被其无限可能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开始利用网络资源学习各种商业知识和策略，不断积累经验。随着时间的推移，小雨逐渐成长为一个有远见和智慧的大人物。她意识到，只要能抓住关键时机，就可以迅速崛起。</w:t>
      </w:r>
      <w:r>
        <w:rPr>
          <w:sz w:val="32"/>
          <w:szCs w:val="32"/>
        </w:rPr>
        <w:t>&lt;/p&gt;&lt;p&gt;&lt;img src="/static-img/N07vr4wmnrQc1B76I-VZOQqAc6ArZOVEz99LQYx-hU2XHmfQrzZSMY9q-yGVHxllc3PvO6n9aAnrd8tD1UvfewPaImfkTY2UKqWjRy3t8on--HTwCQWGRJW2ZrXymvK9.jpg"&gt;&lt;/p&gt;&lt;p&gt;</w:t>
      </w:r>
      <w:r>
        <w:rPr>
          <w:sz w:val="32"/>
          <w:szCs w:val="32"/>
        </w:rPr>
        <w:t>终于，在一次偶然的情形下，小雨遇到了一个能够帮助她实现梦想的大机会。那是一家大型超市，他们正在寻找新鲜出炉的小吃供应商。小雨立刻意识到这是个难得的机会，她决定投入所有剩余的一切，包括她的存款、信用卡贷款甚至是自己手中的首饰，都用来筹备参加这次竞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努力，小雨最终赢得了这场比赛，从此她的名字在整个城市里都传开了。而这个转折点，也正是“最后一百天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 小说百度云”中描述的一个重要篇章。这本小说详细记录了小雨如何凭借坚韧不拔和智慧，最终走向成功，它不仅是一个关于逆袭的小说，更是一部教科书般地展示了如何通过坚持和智慧打破自我限制，实现人生的伟大飞跃。</w:t>
      </w:r>
      <w:r>
        <w:rPr>
          <w:sz w:val="32"/>
          <w:szCs w:val="32"/>
        </w:rPr>
        <w:t>&lt;/p&gt;&lt;p&gt;&lt;img src="/static-img/EcBR2JyZJD8YSfUdfdVqaQqAc6ArZOVEz99LQYx-hU2XHmfQrzZSMY9q-yGVHxllc3PvO6n9aAnrd8tD1UvfewPaImfkTY2UKqWjRy3t8on--HTwCQWGRJW2ZrXymvK9.jpg"&gt;&lt;/p&gt;&lt;p&gt;&lt;a href = "/doc/930510-</w:t>
      </w:r>
      <w:r>
        <w:rPr>
          <w:sz w:val="32"/>
          <w:szCs w:val="32"/>
        </w:rPr>
        <w:t>百度云上的逆袭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rel="alternate" download="930510-</w:t>
      </w:r>
      <w:r>
        <w:rPr>
          <w:sz w:val="32"/>
          <w:szCs w:val="32"/>
        </w:rPr>
        <w:t>百度云上的逆袭故事</w:t>
      </w:r>
      <w:r>
        <w:rPr>
          <w:sz w:val="32"/>
          <w:szCs w:val="32"/>
        </w:rPr>
        <w:t>BY</w:t>
      </w:r>
      <w:r>
        <w:rPr>
          <w:sz w:val="32"/>
          <w:szCs w:val="32"/>
        </w:rPr>
        <w:t>卖菜的最后一百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