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妇</w:t>
      </w:r>
      <w:r>
        <w:rPr>
          <w:sz w:val="48"/>
          <w:szCs w:val="48"/>
        </w:rPr>
        <w:t>60</w:t>
      </w:r>
      <w:r>
        <w:rPr>
          <w:sz w:val="48"/>
          <w:szCs w:val="48"/>
        </w:rPr>
        <w:t>一生中的点滴与风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每个人都有自己独特的故事，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的她，也是这样一个充满传奇色彩的人物。她的生活丰富多彩，从年轻时的激情到现在的平静，她经历了无数次人生的起伏。</w:t>
      </w:r>
      <w:r>
        <w:rPr>
          <w:sz w:val="32"/>
          <w:szCs w:val="32"/>
        </w:rPr>
        <w:t>&lt;/p&gt;&lt;p&gt;&lt;img src="/static-img/pOKd7cJwe_pJKQrpzMPMb7AaA9mjvnO5L7IH8Pp0BdE-eqe3GM5lbYAsohKJepyg.jpg"&gt;&lt;/p&gt;&lt;p&gt;bgmbgmbgm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：一生中最难忘的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点滴</w:t>
      </w:r>
      <w:r>
        <w:rPr>
          <w:sz w:val="32"/>
          <w:szCs w:val="32"/>
        </w:rPr>
        <w:t>&lt;/p&gt;&lt;p&gt;&lt;img src="/static-img/MCc5fvz0uF3yTsm6zpE3OrAaA9mjvnO5L7IH8Pp0BdFgH7XKCGIQGjDaaSqLE5KhzKc3EQ7taf6AcnNf4eppX895W_tSe_EXfNvxXTilrvKQTqUfzEdPsNSwayu3-jhUpH-pWWC1i1yeRuml5B2ngNMYv0vqdcD7Osi-1rwuLH6ms7D1AVEkpltH4cqgA3HYYzxk-ioh2TE8FhLqSMwTJeLMrTeuMQl2Oh_hy2l7KvyBl9ckVbO9oaGXVYNfc4KI.jpg"&gt;&lt;/p&gt;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，她的一生就像是一本厚重的日记，一篇又长又精彩的小说。她从未停止过对生活的热爱和探索，对每一次经历都持有敬畏之心。她的眼里藏着无尽的情感，耳边回荡着无数个旋律，而这些都是她生命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处的风华</w:t>
      </w:r>
      <w:r>
        <w:rPr>
          <w:sz w:val="32"/>
          <w:szCs w:val="32"/>
        </w:rPr>
        <w:t>&lt;/p&gt;&lt;p&gt;&lt;img src="/static-img/SuB6UOX1SB9WkXPi6izT8rAaA9mjvnO5L7IH8Pp0BdFgH7XKCGIQGjDaaSqLE5KhzKc3EQ7taf6AcnNf4eppX895W_tSe_EXfNvxXTilrvKQTqUfzEdPsNSwayu3-jhUpH-pWWC1i1yeRuml5B2ngNMYv0vqdcD7Osi-1rwuLH6ms7D1AVEkpltH4cqgA3HYYzxk-ioh2TE8FhLqSMwTJeLMrTeuMQl2Oh_hy2l7KvyBl9ckVbO9oaGXVYNfc4KI.jpg"&gt;&lt;/p&gt;&lt;p&gt;</w:t>
      </w:r>
      <w:r>
        <w:rPr>
          <w:sz w:val="32"/>
          <w:szCs w:val="32"/>
        </w:rPr>
        <w:t>在她的青春期，她追求梦想，与朋友一起歌唱，用自己的声音去征服世界。在成熟之后，她学会了如何用智慧去应对生活中的困难，用温柔去抚慰那些需要安慰的人。她是一个坚韧不拔、勇敢向前的女性，无论遇到什么挑战，都能以一种优雅而坚定的姿态面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起伏与波折</w:t>
      </w:r>
      <w:r>
        <w:rPr>
          <w:sz w:val="32"/>
          <w:szCs w:val="32"/>
        </w:rPr>
        <w:t>&lt;/p&gt;&lt;p&gt;&lt;img src="/static-img/u-DiD-UVvIHIX8Bpn8LmorAaA9mjvnO5L7IH8Pp0BdFgH7XKCGIQGjDaaSqLE5KhzKc3EQ7taf6AcnNf4eppX895W_tSe_EXfNvxXTilrvKQTqUfzEdPsNSwayu3-jhUpH-pWWC1i1yeRuml5B2ngNMYv0vqdcD7Osi-1rwuLH6ms7D1AVEkpltH4cqgA3HYYzxk-ioh2TE8FhLqSMwTJeLMrTeuMQl2Oh_hy2l7KvyBl9ckVbO9oaGXVYNfc4KI.jpg"&gt;&lt;/p&gt;&lt;p&gt;60</w:t>
      </w:r>
      <w:r>
        <w:rPr>
          <w:sz w:val="32"/>
          <w:szCs w:val="32"/>
        </w:rPr>
        <w:t>岁这一年龄，是很多人的退休年龄，但对于这位老妇来说，它只是一个新的开始。过去曾经有过挫折，有过失败，但这些都没有让她放弃。相反，这些经历使得她更加成熟，更懂得如何去珍惜现在，享受当下的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与友谊</w:t>
      </w:r>
      <w:r>
        <w:rPr>
          <w:sz w:val="32"/>
          <w:szCs w:val="32"/>
        </w:rPr>
        <w:t>&lt;/p&gt;&lt;p&gt;&lt;img src="/static-img/n83Y0ve2_0uqHAA-vLCaz7AaA9mjvnO5L7IH8Pp0BdFgH7XKCGIQGjDaaSqLE5KhzKc3EQ7taf6AcnNf4eppX895W_tSe_EXfNvxXTilrvKQTqUfzEdPsNSwayu3-jhUpH-pWWC1i1yeRuml5B2ngNMYv0vqdcD7Osi-1rwuLH6ms7D1AVEkpltH4cqgA3HYYzxk-ioh2TE8FhLqSMwTJeLMrTeuMQl2Oh_hy2l7KvyBl9ckVbO9oaGXVYNfc4KI.jpg"&gt;&lt;/p&gt;&lt;p&gt;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岁时，其家庭已经算是比较稳定了。她拥有了一家幸福美满的小家庭，儿女们在外工作，为家带来稳定的收入。而作为母亲，她总是在孩子们需要的时候给予他们支持和鼓励，同时也在社交圈子中结识了许多真心实意的朋友，这些关系至关重要，让她的晚年充满了温馨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身体可能会逐渐衰弱，但这位老妇的心灵依然活跃且充满希望。她知道，即便时间不能倒流，但仍可以通过不断学习新知识、新技能来保持头脑清晰。这份积极向上的态度，让她看到了未来还有很多值得期待的事情等待着自己去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龄化并不意味着结束，只代表了一种新的开始。在这个过程中，这位老婦對於生命赋予給自己的價值觀進行重新思考與理解。在這個過程中，她學會欣赏身邊一切，並將這份滿足與快樂傳递給周圍的人，使他們也能感受到生命之美麗與無限可能。</w:t>
      </w:r>
      <w:r>
        <w:rPr>
          <w:sz w:val="32"/>
          <w:szCs w:val="32"/>
        </w:rPr>
        <w:t>&lt;/p&gt;&lt;p&gt;&lt;a href = "/doc/93049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一生中的点滴与风华</w:t>
      </w:r>
      <w:r>
        <w:rPr>
          <w:sz w:val="32"/>
          <w:szCs w:val="32"/>
        </w:rPr>
        <w:t>.doc" rel="alternate" download="930491-</w:t>
      </w:r>
      <w:r>
        <w:rPr>
          <w:sz w:val="32"/>
          <w:szCs w:val="32"/>
        </w:rPr>
        <w:t>老妇</w:t>
      </w:r>
      <w:r>
        <w:rPr>
          <w:sz w:val="32"/>
          <w:szCs w:val="32"/>
        </w:rPr>
        <w:t>60</w:t>
      </w:r>
      <w:r>
        <w:rPr>
          <w:sz w:val="32"/>
          <w:szCs w:val="32"/>
        </w:rPr>
        <w:t>一生中的点滴与风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