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扑克之旅揭秘小内打的策略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扑克之旅：揭秘小内打的策略与技巧</w:t>
      </w:r>
      <w:r>
        <w:rPr>
          <w:sz w:val="32"/>
          <w:szCs w:val="32"/>
        </w:rPr>
        <w:t>&lt;/p&gt;&lt;p&gt;&lt;img src="/static-img/9hOllzmu3BFYsV5XQqm3CIBMCCuUeHnFAoAoJnqfDZBUq8ZZsp1n2JhmuW1Tx7zS.jpg"&gt;&lt;/p&gt;&lt;p&gt;</w:t>
      </w:r>
      <w:r>
        <w:rPr>
          <w:sz w:val="32"/>
          <w:szCs w:val="32"/>
        </w:rPr>
        <w:t>小内打的基础知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扑克游戏中，小内打是指玩家在牌桌上以最小限度的筹码参与游戏，这种策略往往被视为一种高风险、高回报的手段。然而，想要成功实施这种策略，玩家首先需要具备扎实的基础知识。</w:t>
      </w:r>
      <w:r>
        <w:rPr>
          <w:sz w:val="32"/>
          <w:szCs w:val="32"/>
        </w:rPr>
        <w:t>&lt;/p&gt;&lt;p&gt;&lt;img src="/static-img/qX06k5CjNEKxA3M2Xc8itYBMCCuUeHnFAoAoJnqfDZDQ0ksYKhsPGLY1vqWw2-VJgZfXJFWzvaGhl1WDX3OCiA.jpg"&gt;&lt;/p&gt;&lt;p&gt;</w:t>
      </w:r>
      <w:r>
        <w:rPr>
          <w:sz w:val="32"/>
          <w:szCs w:val="32"/>
        </w:rPr>
        <w:t>选择适合的小内打场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经验丰富且勇于冒险的玩家来说，小内打可能是一个很好的机会，但并不是所有情况下都适用。关键是在赌注较低、对手人数较少或牌型不明显的情况下采取小内打，以减少损失和增加赢得大盲池时的概率。</w:t>
      </w:r>
      <w:r>
        <w:rPr>
          <w:sz w:val="32"/>
          <w:szCs w:val="32"/>
        </w:rPr>
        <w:t>&lt;/p&gt;&lt;p&gt;&lt;img src="/static-img/iVuvyghnbFsJGcajpUu_toBMCCuUeHnFAoAoJnqfDZDQ0ksYKhsPGLY1vqWw2-VJgZfXJFWzvaGhl1WDX3OCiA.jpg"&gt;&lt;/p&gt;&lt;p&gt;</w:t>
      </w:r>
      <w:r>
        <w:rPr>
          <w:sz w:val="32"/>
          <w:szCs w:val="32"/>
        </w:rPr>
        <w:t>管理筹码与压力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进行小内打时，筹码管理至关重要。这意味着要有足够多但又不宜过多地押注，并保持一定的心态平衡，即使面对失败也不轻易放弃。此外，对自己的情绪和心理状态也应有所控制，以避免因压力而做出错误决策。</w:t>
      </w:r>
      <w:r>
        <w:rPr>
          <w:sz w:val="32"/>
          <w:szCs w:val="32"/>
        </w:rPr>
        <w:t>&lt;/p&gt;&lt;p&gt;&lt;img src="/static-img/YjQ5_bASyAfBbnUm0OrzPoBMCCuUeHnFAoAoJnqfDZDQ0ksYKhsPGLY1vqWw2-VJgZfXJFWzvaGhl1WDX3OCiA.jpg"&gt;&lt;/p&gt;&lt;p&gt;</w:t>
      </w:r>
      <w:r>
        <w:rPr>
          <w:sz w:val="32"/>
          <w:szCs w:val="32"/>
        </w:rPr>
        <w:t>阅读牌桌氛围与反馈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察其他玩家的行为和反应，可以更好地了解他们持有的牌型以及他们可能采取的一些战术。例如，如果一个玩家频繁发挥，而另一个则总是留守，他们之间可能存在某种默契或暗示，因此我们应该注意这些细微变化来调整我们的战术。</w:t>
      </w:r>
      <w:r>
        <w:rPr>
          <w:sz w:val="32"/>
          <w:szCs w:val="32"/>
        </w:rPr>
        <w:t>&lt;/p&gt;&lt;p&gt;&lt;img src="/static-img/ZHg2lMqsBXuqp8qEU2WuS4BMCCuUeHnFAoAoJnqfDZDQ0ksYKhsPGLY1vqWw2-VJgZfXJFWzvaGhl1WDX3OCiA.jpg"&gt;&lt;/p&gt;&lt;p&gt;</w:t>
      </w:r>
      <w:r>
        <w:rPr>
          <w:sz w:val="32"/>
          <w:szCs w:val="32"/>
        </w:rPr>
        <w:t>谨慎使用撞子技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撞子是一种特殊的手法，它涉及到故意让自己处于劣势，以便后续获得更好的位置。在实施撞子的过程中，要确保不会暴露自己的底牌，同时要准备好随时转变战术。如果对方采用了同样的方法，那么双方都将陷入相互制约的局面，从而影响整个游戏进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合数学分析提高胜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有效执行小内打，我们需要结合一些数学模型来预测输赢概率。通过统计数据分析可以帮助我们判断哪些手式具有优势，以及何时应该采取攻势或者防守。此外，还需不断更新自己的算盘，以适应不同的比赛环境和不同对手。</w:t>
      </w:r>
      <w:r>
        <w:rPr>
          <w:sz w:val="32"/>
          <w:szCs w:val="32"/>
        </w:rPr>
        <w:t>&lt;/p&gt;&lt;p&gt;&lt;a href = "/doc/930430-</w:t>
      </w:r>
      <w:r>
        <w:rPr>
          <w:sz w:val="32"/>
          <w:szCs w:val="32"/>
        </w:rPr>
        <w:t>扑克之旅揭秘小内打的策略与技巧</w:t>
      </w:r>
      <w:r>
        <w:rPr>
          <w:sz w:val="32"/>
          <w:szCs w:val="32"/>
        </w:rPr>
        <w:t>.doc" rel="alternate" download="930430-</w:t>
      </w:r>
      <w:r>
        <w:rPr>
          <w:sz w:val="32"/>
          <w:szCs w:val="32"/>
        </w:rPr>
        <w:t>扑克之旅揭秘小内打的策略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