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陈李青的窃窃私语全文免费阅读老陈与李青之间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他们之间有着不为人知的故事？</w:t>
      </w:r>
      <w:r>
        <w:rPr>
          <w:sz w:val="32"/>
          <w:szCs w:val="32"/>
        </w:rPr>
        <w:t>&lt;/p&gt;&lt;p&gt;&lt;img src="/static-img/vjDLru-dyRC_8Ghc0X8pimmmORW4saDlkfWkgdvHI7sfU0klZdbCIAA8GLNxVOyc.jpg"&gt;&lt;/p&gt;&lt;p&gt;</w:t>
      </w:r>
      <w:r>
        <w:rPr>
          <w:sz w:val="32"/>
          <w:szCs w:val="32"/>
        </w:rPr>
        <w:t>在一个风和日丽的小镇上，有两位邻居，老陈和李青。他们住在隔壁，彼此间似乎总有一种默契，但也有人说，他们之间隐藏着一段不为人知的故事。这段故事，就藏在了他们那时常说的“窃窃私语”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揭开这层面纱？</w:t>
      </w:r>
      <w:r>
        <w:rPr>
          <w:sz w:val="32"/>
          <w:szCs w:val="32"/>
        </w:rPr>
        <w:t>&lt;/p&gt;&lt;p&gt;&lt;img src="/static-img/sb6PF78pSbSgQH-hvlLDDGmmORW4saDlkfWkgdvHI7tMvXWo4ppZbPsDVTseETr85ssvBqnC0zG9IVB80-rUM_Dg3TeoEAxC01YTUJtjxbNwviAyaDr2ExmY7_tXI9IYl8TQ3qjKcvmMyJGdt7c0OevXEGSH_JjvdCnv--i7fttjbR9bY21BunfpSnxBi02cCUPHsLq8MR5heO3ZpToy2g.jpg"&gt;&lt;/p&gt;&lt;p&gt;</w:t>
      </w:r>
      <w:r>
        <w:rPr>
          <w:sz w:val="32"/>
          <w:szCs w:val="32"/>
        </w:rPr>
        <w:t>人们总是好奇地想要知道，是什么让两个普通的人物能成为如此紧密的朋友？答案可能就在于他们那些看似无关痛痒却又充满深意的话题。每当夜幕降临，他们便会坐在窗边，一边享受着月光，一边低声交谈，那些悄悄交流的话题，便成了传说中的“窃窃私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私语背后隐藏了怎样的秘密？</w:t>
      </w:r>
      <w:r>
        <w:rPr>
          <w:sz w:val="32"/>
          <w:szCs w:val="32"/>
        </w:rPr>
        <w:t>&lt;/p&gt;&lt;p&gt;&lt;img src="/static-img/rk9gFJMXwu2nWHdAI9mg_mmmORW4saDlkfWkgdvHI7tMvXWo4ppZbPsDVTseETr85ssvBqnC0zG9IVB80-rUM_Dg3TeoEAxC01YTUJtjxbNwviAyaDr2ExmY7_tXI9IYl8TQ3qjKcvmMyJGdt7c0OevXEGSH_JjvdCnv--i7fttjbR9bY21BunfpSnxBi02cCUPHsLq8MR5heO3ZpToy2g.jpg"&gt;&lt;/p&gt;&lt;p&gt;</w:t>
      </w:r>
      <w:r>
        <w:rPr>
          <w:sz w:val="32"/>
          <w:szCs w:val="32"/>
        </w:rPr>
        <w:t>如果你能够听到那个晚上的对话，你会发现其中蕴含了深厚的情谊、共同经历过的心酸，以及未来的梦想规划。在这个过程中，他们分享的是生活中的点点滴滴，也是在对方眼里找到了自己的价值。这种相互理解与支持，让两人成为了彼此最可靠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份友情是多么难以复制？</w:t>
      </w:r>
      <w:r>
        <w:rPr>
          <w:sz w:val="32"/>
          <w:szCs w:val="32"/>
        </w:rPr>
        <w:t>&lt;/p&gt;&lt;p&gt;&lt;img src="/static-img/ZbT88TXRhwKk3qyN6qlCF2mmORW4saDlkfWkgdvHI7tMvXWo4ppZbPsDVTseETr85ssvBqnC0zG9IVB80-rUM_Dg3TeoEAxC01YTUJtjxbNwviAyaDr2ExmY7_tXI9IYl8TQ3qjKcvmMyJGdt7c0OevXEGSH_JjvdCnv--i7fttjbR9bY21BunfpSnxBi02cCUPHsLq8MR5heO3ZpToy2g.jpg"&gt;&lt;/p&gt;&lt;p&gt;</w:t>
      </w:r>
      <w:r>
        <w:rPr>
          <w:sz w:val="32"/>
          <w:szCs w:val="32"/>
        </w:rPr>
        <w:t>随着时间流逝，这种特殊关系逐渐被世俗所忽略，但对于老陈和李青来说，它是一座连接过去与现在、爱与信任永恒存在的地标。不论未来发生什么变化，只要有这份真挚的情感，他们将一直陪伴在彼此身旁。而这一切，都源自于那无数次静静进行的“窃窃私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还有更多这样的美好故事等待我们去发现？</w:t>
      </w:r>
      <w:r>
        <w:rPr>
          <w:sz w:val="32"/>
          <w:szCs w:val="32"/>
        </w:rPr>
        <w:t>&lt;/p&gt;&lt;p&gt;&lt;img src="/static-img/W99B6j1MSj6KOQIClUQBOmmmORW4saDlkfWkgdvHI7tMvXWo4ppZbPsDVTseETr85ssvBqnC0zG9IVB80-rUM_Dg3TeoEAxC01YTUJtjxbNwviAyaDr2ExmY7_tXI9IYl8TQ3qjKcvmMyJGdt7c0OevXEGSH_JjvdCnv--i7fttjbR9bY21BunfpSnxBi02cCUPHsLq8MR5heO3ZpToy2g.jpg"&gt;&lt;/p&gt;&lt;p&gt;</w:t>
      </w:r>
      <w:r>
        <w:rPr>
          <w:sz w:val="32"/>
          <w:szCs w:val="32"/>
        </w:rPr>
        <w:t>就像电影院里的一部精彩绝伦的大片，每个角落都藏有悬念，而真正引人入胜的地方往往出现在细节之处。如果你渴望探索更多关于人的感情世界，可以试着寻找那本书——《老陈李青的窃窛私语》全文免费阅读。在那里，你可以亲身体验到那种跨越年龄、地域甚至文化界限的情感共鸣，并从中汲取灵感，为自己的生活增添一抹色彩。</w:t>
      </w:r>
      <w:r>
        <w:rPr>
          <w:sz w:val="32"/>
          <w:szCs w:val="32"/>
        </w:rPr>
        <w:t>&lt;/p&gt;&lt;p&gt;&lt;a href = "/doc/930107-</w:t>
      </w:r>
      <w:r>
        <w:rPr>
          <w:sz w:val="32"/>
          <w:szCs w:val="32"/>
        </w:rPr>
        <w:t>老陈李青的窃窃私语全文免费阅读老陈与李青之间的秘密对话</w:t>
      </w:r>
      <w:r>
        <w:rPr>
          <w:sz w:val="32"/>
          <w:szCs w:val="32"/>
        </w:rPr>
        <w:t>.doc" rel="alternate" download="930107-</w:t>
      </w:r>
      <w:r>
        <w:rPr>
          <w:sz w:val="32"/>
          <w:szCs w:val="32"/>
        </w:rPr>
        <w:t>老陈李青的窃窃私语全文免费阅读老陈与李青之间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