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到女配角作死之前的奇幻冒险穿书系统的诡异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穿越的迷雾</w:t>
      </w:r>
      <w:r>
        <w:rPr>
          <w:sz w:val="32"/>
          <w:szCs w:val="32"/>
        </w:rPr>
        <w:t>&lt;/p&gt;&lt;p&gt;&lt;img src="/static-img/NWV0t2xXs4xgXRA1zFtqm3_V-clXG1I-N5ddxjvU1wgY8h2G_ZUxt3nr7UAj7VJa.jpg"&gt;&lt;/p&gt;&lt;p&gt;</w:t>
      </w:r>
      <w:r>
        <w:rPr>
          <w:sz w:val="32"/>
          <w:szCs w:val="32"/>
        </w:rPr>
        <w:t>在一个偶然的机会下，我发现了一本神秘的书籍，书名叫《穿到女配作死前》。我打开了书页，一股强大的力量包围着我，我感觉自己被卷入了其中。我睁开眼睛，只见自己身处一个陌生的地方，周围都是奇异的建筑和服饰。我意识到，这里不再是我的世界，而是我之前读过的小说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女配角的命运</w:t>
      </w:r>
      <w:r>
        <w:rPr>
          <w:sz w:val="32"/>
          <w:szCs w:val="32"/>
        </w:rPr>
        <w:t>&lt;/p&gt;&lt;p&gt;&lt;img src="/static-img/z2V7NPbgUETo3IqCtpsS4n_V-clXG1I-N5ddxjvU1whFkSbKqlM56BJuq2F9Mg1f6Tt42PnKH3XDvSnJxHBqIfVL3FGRg40ggsferlmhyoQ9039_e2_K-yrXfwulNhrHTMPNtbdFW_JYtVe04h7dZg.jpg"&gt;&lt;/p&gt;&lt;p&gt;</w:t>
      </w:r>
      <w:r>
        <w:rPr>
          <w:sz w:val="32"/>
          <w:szCs w:val="32"/>
        </w:rPr>
        <w:t>我发现自己变成了小说中的一名女配角，她是一个温柔善良却命运多舛的人物。她在故事中扮演着让人心疼的小角色，但她自己的生活充满了不幸，最终走向悲剧性的结局。我开始思考，如果能改变她的命运，或许可以避免那场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系统的出现</w:t>
      </w:r>
      <w:r>
        <w:rPr>
          <w:sz w:val="32"/>
          <w:szCs w:val="32"/>
        </w:rPr>
        <w:t>&lt;/p&gt;&lt;p&gt;&lt;img src="/static-img/k3jpJbxtuPR1MvYYCnIJsH_V-clXG1I-N5ddxjvU1whFkSbKqlM56BJuq2F9Mg1f6Tt42PnKH3XDvSnJxHBqIfVL3FGRg40ggsferlmhyoQ9039_e2_K-yrXfwulNhrHTMPNtbdFW_JYtVe04h7dZg.jpg"&gt;&lt;/p&gt;&lt;p&gt;</w:t>
      </w:r>
      <w:r>
        <w:rPr>
          <w:sz w:val="32"/>
          <w:szCs w:val="32"/>
        </w:rPr>
        <w:t>就在我决定要帮助这个女孩的时候，一道光芒闪过，我感到一股强烈的能量涌入我的身体。一位神秘的声音响起：“你现在拥有了一套特殊能力——‘未来预知’和‘时空操控’。”这两种能力让我能够预见未来的事件，并且可以对时间进行一定程度上的控制。这让我有了改变命运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挑战与困难</w:t>
      </w:r>
      <w:r>
        <w:rPr>
          <w:sz w:val="32"/>
          <w:szCs w:val="32"/>
        </w:rPr>
        <w:t>&lt;/p&gt;&lt;p&gt;&lt;img src="/static-img/ga--xOynUCxv1xXBSA9YV3_V-clXG1I-N5ddxjvU1whFkSbKqlM56BJuq2F9Mg1f6Tt42PnKH3XDvSnJxHBqIfVL3FGRg40ggsferlmhyoQ9039_e2_K-yrXfwulNhrHTMPNtbdFW_JYtVe04h7dZg.jpg"&gt;&lt;/p&gt;&lt;p&gt;</w:t>
      </w:r>
      <w:r>
        <w:rPr>
          <w:sz w:val="32"/>
          <w:szCs w:val="32"/>
        </w:rPr>
        <w:t>然而，改变现状并不是一件简单的事情。在这个世界里，每个人的行为都有其不可逆转的后果。如果想要改变某件事，就必须承担相应的问题。例如，要阻止主角遇到危险，就必须先找到他们，那么又如何保证不会引起更大的混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冒险与决断</w:t>
      </w:r>
      <w:r>
        <w:rPr>
          <w:sz w:val="32"/>
          <w:szCs w:val="32"/>
        </w:rPr>
        <w:t>&lt;/p&gt;&lt;p&gt;&lt;img src="/static-img/BtU51ndc4CDUUabQ7gUP5n_V-clXG1I-N5ddxjvU1whFkSbKqlM56BJuq2F9Mg1f6Tt42PnKH3XDvSnJxHBqIfVL3FGRg40ggsferlmhyoQ9039_e2_K-yrXfwulNhrHTMPNtbdFW_JYtVe04h7dZg.jpg"&gt;&lt;/p&gt;&lt;p&gt;</w:t>
      </w:r>
      <w:r>
        <w:rPr>
          <w:sz w:val="32"/>
          <w:szCs w:val="32"/>
        </w:rPr>
        <w:t>面对这些挑战，我开始了一段艰苦卓绝的旅程。我利用“未来预知”来规划每一步行动，用“时空操控”来弥补可能产生的问题。但随着时间推移，我发现这种方式虽然有效，却也极为消耗体力和精神。每一次成功，都伴随着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新希望与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心血付出，我们终于找到了挽救这一切最直接、最安全的手段——回到过去，让一切重新开始。在回望那些经历之后，我深刻地理解到了什么才是真正意义上的勇气。那是一种愿意为了别人牺牲自我的勇气，也是一种无论何时何地都不放弃追求正义真理的心态。</w:t>
      </w:r>
      <w:r>
        <w:rPr>
          <w:sz w:val="32"/>
          <w:szCs w:val="32"/>
        </w:rPr>
        <w:t>&lt;/p&gt;&lt;p&gt;&lt;a href = "/doc/929422-</w:t>
      </w:r>
      <w:r>
        <w:rPr>
          <w:sz w:val="32"/>
          <w:szCs w:val="32"/>
        </w:rPr>
        <w:t>穿越到女配角作死之前的奇幻冒险穿书系统的诡异力量</w:t>
      </w:r>
      <w:r>
        <w:rPr>
          <w:sz w:val="32"/>
          <w:szCs w:val="32"/>
        </w:rPr>
        <w:t>.doc" rel="alternate" download="929422-</w:t>
      </w:r>
      <w:r>
        <w:rPr>
          <w:sz w:val="32"/>
          <w:szCs w:val="32"/>
        </w:rPr>
        <w:t>穿越到女配角作死之前的奇幻冒险穿书系统的诡异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