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也得好好教训他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一直都是热门的话题之一。尤其是对于那些受到了不公正对待的人来说，这种方式似乎是一种释放情绪、维护个人尊严的好方法。但我要说的这篇文章，并不是简单地鼓励人们通过文字进行报复，而是想探讨在这种情况下，我们应该如何做到既能够表达自己的情感，又不会伤害到对方。</w:t>
      </w:r>
      <w:r>
        <w:rPr>
          <w:sz w:val="32"/>
          <w:szCs w:val="32"/>
        </w:rPr>
        <w:t>&lt;/p&gt;&lt;p&gt;&lt;img src="/static-img/aoW0HN1mNEfhvPDVNR2HI1ZA7NqPmfuhGjU_ZgP6HB-7fWxphujFJDTF9mQGZtgF.jpg"&gt;&lt;/p&gt;&lt;p&gt;</w:t>
      </w:r>
      <w:r>
        <w:rPr>
          <w:sz w:val="32"/>
          <w:szCs w:val="32"/>
        </w:rPr>
        <w:t>记得那天，我和我的前任发生了争执。他竟然在社交媒体上发文，说我总是控制欲强，不给他足够的空间。我感到非常生气，但同时也意识到这样的事情会影响我的朋友圈，所以决定写一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回应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说我控制欲强，那就看看你的行为吧。你从我们分手开始，就不断地找新欢炫耀，却不顾我的感受。我知道你需要的是关注和理解，但请不要用这种方式伤害人。我们的过去已经结束，现在只希望你能有所反思。</w:t>
      </w:r>
      <w:r>
        <w:rPr>
          <w:sz w:val="32"/>
          <w:szCs w:val="32"/>
        </w:rPr>
        <w:t>&amp;#34;&lt;/p&gt;&lt;p&gt;&lt;img src="/static-img/cVwTN883R7d0E0HVm9bpsFZA7NqPmfuhGjU_ZgP6HB_AzeprRDy4nYn3vYDujYp4QlJjzyWgmCt6fC-tIuTGhp4VMdKCGM8hbbz2yy0xNQDzuAiWg1UtXYy0t5VYTEq09urBnTd2zakbp2yDlD4cpVMvj3RWk5bO_o2pFwL5HJc.jpg"&gt;&lt;/p&gt;&lt;p&gt;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既表达了我的不满，也避免了过度攻击，让对方有机会思考自己的行为。这就是“公平的报复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既能让自己感到满足又不会太过激烈的手段。在现代社会中，面对各种冲突和误解，我们可以通过这样的方式来处理问题，寻求一种更加理性的解决方案。</w:t>
      </w:r>
      <w:r>
        <w:rPr>
          <w:sz w:val="32"/>
          <w:szCs w:val="32"/>
        </w:rPr>
        <w:t>&lt;/p&gt;&lt;p&gt;&lt;a href = "/doc/929152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也得好好教训他一下</w:t>
      </w:r>
      <w:r>
        <w:rPr>
          <w:sz w:val="32"/>
          <w:szCs w:val="32"/>
        </w:rPr>
        <w:t>.doc" rel="alternate" download="929152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也得好好教训他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