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望者一代封疆大吏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望者：一代封疆大吏的沉浮史</w:t>
      </w:r>
      <w:r>
        <w:rPr>
          <w:sz w:val="32"/>
          <w:szCs w:val="32"/>
        </w:rPr>
        <w:t>&lt;/p&gt;&lt;p&gt;&lt;img src="/static-img/W2-QJpF55bwLl8PN0qOaori4D8BtWEk24rfClg-6BYcpJJ1uQB8VYlXMKlC6HD7a.jpg"&gt;&lt;/p&gt;&lt;p&gt;</w:t>
      </w:r>
      <w:r>
        <w:rPr>
          <w:sz w:val="32"/>
          <w:szCs w:val="32"/>
        </w:rPr>
        <w:t>在中国古代，封建制度下，地方官员对于国家治理至关重要。他们不仅要管理本地事务，还要确保边疆的安全与稳定。这些负责人被称为“封疆大吏”，他们承担着重大的责任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有这样一个故事，讲述了一位名叫王某的人，他在年轻时就展现出了卓越的才华和坚定的意志。在朝廷中的推荐考核中，他一路高升，最终成为了一位受封的大吏。他被派往偏远而关键的边陲地区，这里不仅气候恶劣，而且是多个民族交汇的地方。</w:t>
      </w:r>
      <w:r>
        <w:rPr>
          <w:sz w:val="32"/>
          <w:szCs w:val="32"/>
        </w:rPr>
        <w:t>&lt;/p&gt;&lt;p&gt;&lt;img src="/static-img/qiub9cds5hI617V2mycW3Li4D8BtWEk24rfClg-6BYdMxZEOjDfu0V1rj2NJr6pvqnlFX-JnEakwxVj_FehSJRC1VEbP6NNY2fAc3J1eKp4rMA0HU5bn_LG-Kd7KZcBrOhkL6MPmoXtEhlJ1hdmRmYIgoauExtx7eiddQpBu6yg.jpg"&gt;&lt;/p&gt;&lt;p&gt;</w:t>
      </w:r>
      <w:r>
        <w:rPr>
          <w:sz w:val="32"/>
          <w:szCs w:val="32"/>
        </w:rPr>
        <w:t>王某面对的是严峻的局面。一方面，他需要处理日常的事务，如税收、民政等；另一方面，更重要的是防范外患，维护边境安全。他深知自己的职责重大，便开始了周密而细致的工作。他组织力量修建了防御工事，加强了兵力配置，同时还注重提高当地居民的生活水平，以此来增强人们对中央政府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努力并未逃脱我们的视野。在历史记录中，我们可以找到许多类似的案例，比如唐朝时期的李靖，他以智谋击败了突厥，并将其转化为军功，从此成为后来的著名将领。此外，在明清时期，有许多地方官员也凭借自己的能力和策略，使得辽东、四川等地方变得更加繁荣昌盛。</w:t>
      </w:r>
      <w:r>
        <w:rPr>
          <w:sz w:val="32"/>
          <w:szCs w:val="32"/>
        </w:rPr>
        <w:t>&lt;/p&gt;&lt;p&gt;&lt;img src="/static-img/YpijLeNmrUiewYsYzNNs2bi4D8BtWEk24rfClg-6BYdMxZEOjDfu0V1rj2NJr6pvqnlFX-JnEakwxVj_FehSJRC1VEbP6NNY2fAc3J1eKp4rMA0HU5bn_LG-Kd7KZcBrOhkL6MPmoXtEhlJ1hdmRmYIgoauExtx7eiddQpBu6yg.jpg"&gt;&lt;/p&gt;&lt;p&gt;</w:t>
      </w:r>
      <w:r>
        <w:rPr>
          <w:sz w:val="32"/>
          <w:szCs w:val="32"/>
        </w:rPr>
        <w:t>如果你对这类历史人物感兴趣，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可以让你更深入了解他们如何运用智慧和勇气去应对各种挑战，并留下了丰富的人物形象和事件记载。通过阅读这样的资料，你不仅能够看到历史人物们如何克服困难，还能从中汲取到宝贵的情感体验和精神财富。</w:t>
      </w:r>
      <w:r>
        <w:rPr>
          <w:sz w:val="32"/>
          <w:szCs w:val="32"/>
        </w:rPr>
        <w:t>&lt;/p&gt;&lt;p&gt;&lt;a href = "/doc/928612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一代封疆大吏的沉浮史</w:t>
      </w:r>
      <w:r>
        <w:rPr>
          <w:sz w:val="32"/>
          <w:szCs w:val="32"/>
        </w:rPr>
        <w:t>.doc" rel="alternate" download="928612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望者一代封疆大吏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