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摇滚乐坛的奇迹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史上，有些名字就像种子，播下了无数的灵感和创作。朴妮唛（</w:t>
      </w:r>
      <w:r>
        <w:rPr>
          <w:sz w:val="32"/>
          <w:szCs w:val="32"/>
        </w:rPr>
        <w:t>Punk</w:t>
      </w:r>
      <w:r>
        <w:rPr>
          <w:sz w:val="32"/>
          <w:szCs w:val="32"/>
        </w:rPr>
        <w:t>）这个词汇，它不仅代表着一股逆潮流，反叛精神，更是激发了一代又一代年轻人追求自由与个性的火种。今天，我们要探讨的是“朴妮唛 种子”，它如何在时间的河流中散布开来，成为一种文化现象。</w:t>
      </w:r>
      <w:r>
        <w:rPr>
          <w:sz w:val="32"/>
          <w:szCs w:val="32"/>
        </w:rPr>
        <w:t xml:space="preserve">&lt;/p&gt;&lt;p&gt;&lt;img src="/static-img/cNsmNiyg0fBokn1CWP5zIowk-cWc7Jy44YZMWPs6svNN9b8mOg-AhOHrDSkMyIPf.jpg"&gt;&lt;/p&gt;&lt;p&gt;1. </w:t>
      </w:r>
      <w:r>
        <w:rPr>
          <w:sz w:val="32"/>
          <w:szCs w:val="32"/>
        </w:rPr>
        <w:t>朴妮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期美国东海岸，那里正在孕育着一个充满活力的地下音乐运动——新浪潮（</w:t>
      </w:r>
      <w:r>
        <w:rPr>
          <w:sz w:val="32"/>
          <w:szCs w:val="32"/>
        </w:rPr>
        <w:t>New Wave</w:t>
      </w:r>
      <w:r>
        <w:rPr>
          <w:sz w:val="32"/>
          <w:szCs w:val="32"/>
        </w:rPr>
        <w:t>）。这场运动以其独特的声音、风格和态度，在当时的社会背景下成为了青年人的口头禅，它提出了对既有秩序和传统价值观的一次大胆挑战。</w:t>
      </w:r>
      <w:r>
        <w:rPr>
          <w:sz w:val="32"/>
          <w:szCs w:val="32"/>
        </w:rPr>
        <w:t xml:space="preserve">&lt;/p&gt;&lt;p&gt;&lt;img src="/static-img/mOO-oI2Y8jw7GZ7XemEYSowk-cWc7Jy44YZMWPs6svM1b2Y_AW9tCSnKJMHW54kDA3lXbyKwrwPMf9dVWEfoXXj_ykiqkixMaCldvD9WX32Y77qek-oFk1gxEElLrQcvlsBwWaXGUZj432_dowYGPA.jpg"&gt;&lt;/p&gt;&lt;p&gt;2. </w:t>
      </w:r>
      <w:r>
        <w:rPr>
          <w:sz w:val="32"/>
          <w:szCs w:val="32"/>
        </w:rPr>
        <w:t>反叛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作为这一浪潮中的一个重要分支，其核心理念就是反叛，是对主流文化的一次猛烈打击。它鼓励人们抒发自己的情感，无论是愤怒、失望还是希望，这一切都可以通过歌曲、舞台表现出来。这段历史上的每一次演出，都是一场思想与艺术的大爆炸，对后来的音乐世界产生了深远影响。</w:t>
      </w:r>
      <w:r>
        <w:rPr>
          <w:sz w:val="32"/>
          <w:szCs w:val="32"/>
        </w:rPr>
        <w:t xml:space="preserve">&lt;/p&gt;&lt;p&gt;&lt;img src="/static-img/NacaQBAeGz8_iKFSsFldzowk-cWc7Jy44YZMWPs6svM1b2Y_AW9tCSnKJMHW54kDA3lXbyKwrwPMf9dVWEfoXXj_ykiqkixMaCldvD9WX32Y77qek-oFk1gxEElLrQcvlsBwWaXGUZj432_dowYGPA.jpg"&gt;&lt;/p&gt;&lt;p&gt;3. </w:t>
      </w:r>
      <w:r>
        <w:rPr>
          <w:sz w:val="32"/>
          <w:szCs w:val="32"/>
        </w:rPr>
        <w:t>朴妮唛 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虽然很多原有的朴妮唛乐队已经消失，但它留下的“种子”依然在摇滚乐坛中生根发芽。这些“种子”包括了对原始精力和热情的追求，以及对于个人自由和表达方式的坚持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由英国新浪潮带起的一系列独立乐队，他们各具特色，却又共同拥有那份不屈不挠的情怀，他们被称为第二波新浪潮，也正是在这个过程中，“朴妮唛 种子”得到了进一步扩散。</w:t>
      </w:r>
      <w:r>
        <w:rPr>
          <w:sz w:val="32"/>
          <w:szCs w:val="32"/>
        </w:rPr>
        <w:t xml:space="preserve">&lt;/p&gt;&lt;p&gt;&lt;img src="/static-img/AVIH7flLtNFp9q5guFZbMowk-cWc7Jy44YZMWPs6svM1b2Y_AW9tCSnKJMHW54kDA3lXbyKwrwPMf9dVWEfoXXj_ykiqkixMaCldvD9WX32Y77qek-oFk1gxEElLrQcvlsBwWaXGUZj432_dowYGPA.jpg"&gt;&lt;/p&gt;&lt;p&gt;4. </w:t>
      </w:r>
      <w:r>
        <w:rPr>
          <w:sz w:val="32"/>
          <w:szCs w:val="32"/>
        </w:rPr>
        <w:t>现代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互联网技术的飞速发展改变了我们获取信息、交流想法乃至创作音乐的心境。在数字时代，“朴尼哈尔”的概念也发生了变化，从单纯的一个标签变成了一个广泛包含多样性音色的平台。这意味着现在的人们更容易接触到各种不同的声音，更容易发现自己内心深处那个一直渴望释放却找不到出口的声音，这正是“种子的”继续繁茂所体现出的结果之一。</w:t>
      </w:r>
      <w:r>
        <w:rPr>
          <w:sz w:val="32"/>
          <w:szCs w:val="32"/>
        </w:rPr>
        <w:t xml:space="preserve">&lt;/p&gt;&lt;p&gt;&lt;img src="/static-img/qsJh4YiukGdjLgXAvrt5PYwk-cWc7Jy44YZMWPs6svM1b2Y_AW9tCSnKJMHW54kDA3lXbyKwrwPMf9dVWEfoXXj_ykiqkixMaCldvD9WX32Y77qek-oFk1gxEElLrQcvlsBwWaXGUZj432_dowYGPA.jpg"&gt;&lt;/p&gt;&lt;p&gt;5. 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而那些最初播撒下“朴尼哈尔 种子的年轻人早已走向另外一个天地，但他们留给我们的，不仅仅是一个词汇或是一个时尚趋势，而是一套能够激励未来的行动指南。当我们说起「</w:t>
      </w:r>
      <w:r>
        <w:rPr>
          <w:sz w:val="32"/>
          <w:szCs w:val="32"/>
        </w:rPr>
        <w:t>Punk</w:t>
      </w:r>
      <w:r>
        <w:rPr>
          <w:sz w:val="32"/>
          <w:szCs w:val="32"/>
        </w:rPr>
        <w:t>」，其实是在回味那份曾经让你心跳加速，让你梦想纷飞的时候，当年的那些少年少女们，用他们最真挚的情感，将未来编织进诗篇里，并将这些诗篇投入到无尽可能之中去寻找答案。而这些答案，就如同那些初尝甜美果实的小鸟一样，一旦发现，再也不愿意回到空虚寂静的地方，因为那里没有它们想要拥抱的事物存在，那里的光亮只会让它们感到孤独而不是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Punk”</w:t>
      </w:r>
      <w:r>
        <w:rPr>
          <w:sz w:val="32"/>
          <w:szCs w:val="32"/>
        </w:rPr>
        <w:t>的力量并不只是停留在过去，它成为了现代音乐领域不可忽视的一部分，同时也是所有希望用自己的方式说话、用自己的声音唱响世界的人们永恒的情结。一朵花，即使落在地面，也能开出新的生命；一颗小石头，即使被洪水冲刷，只要有爱，它仍旧可以重塑整个江山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——一种从容面对命运挑战，同时不断前行的心态，与自然界中的万物相呼应，无声地诉说着人类最本质的情感：抵抗与创造。</w:t>
      </w:r>
      <w:r>
        <w:rPr>
          <w:sz w:val="32"/>
          <w:szCs w:val="32"/>
        </w:rPr>
        <w:t>&lt;/p&gt;&lt;p&gt;&lt;a href = "/doc/928406-</w:t>
      </w:r>
      <w:r>
        <w:rPr>
          <w:sz w:val="32"/>
          <w:szCs w:val="32"/>
        </w:rPr>
        <w:t>朴妮唛种子摇滚乐坛的奇迹再生</w:t>
      </w:r>
      <w:r>
        <w:rPr>
          <w:sz w:val="32"/>
          <w:szCs w:val="32"/>
        </w:rPr>
        <w:t>.doc" rel="alternate" download="928406-</w:t>
      </w:r>
      <w:r>
        <w:rPr>
          <w:sz w:val="32"/>
          <w:szCs w:val="32"/>
        </w:rPr>
        <w:t>朴妮唛种子摇滚乐坛的奇迹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