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前的一场奇遇亲密与免费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机前的一场奇遇：亲密与免费的完美结合</w:t>
      </w:r>
      <w:r>
        <w:rPr>
          <w:sz w:val="32"/>
          <w:szCs w:val="32"/>
        </w:rPr>
        <w:t>&lt;/p&gt;&lt;p&gt;&lt;img src="/static-img/O2uHR3KTwOo-cvTwBQJNdUJUWMbxi07nmY2nB8ZLs9cWdVzFoK8tInZTVmczXxB2.jpg"&gt;&lt;/p&gt;&lt;p&gt;</w:t>
      </w:r>
      <w:r>
        <w:rPr>
          <w:sz w:val="32"/>
          <w:szCs w:val="32"/>
        </w:rPr>
        <w:t>在这个充满科技和便捷性的时代，一台看似普通的电视却带来了意想不到的惊喜。它是一台免费版电视，外观不凡，但内心却蕴含着无尽的可能。今天，我们将带你走进一位女士家中，探索她是如何利用这台电视和一面面膜，在日常生活中享受双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女士选择了一张特别设计的面膜，它既能清洁皮肤，又能提供舒缓压力效果。她轻轻地取出面膜，将其贴在脸上，然后坐下来准备观看她的最爱节目。这时，她决定尝试一个新颖的小技巧——一边亲着一面膜的免费版电视。</w:t>
      </w:r>
      <w:r>
        <w:rPr>
          <w:sz w:val="32"/>
          <w:szCs w:val="32"/>
        </w:rPr>
        <w:t>&lt;/p&gt;&lt;p&gt;&lt;img src="/static-img/tSrTy3KmCFrY6izsxfOANEJUWMbxi07nmY2nB8ZLs9d4DMdS5eq6AQsT4IlPTvDbQD7wiNcf6DG3bNUgK6L7KPFbQ7VM_lJjt22XLE6LFwGpPuhUYB_6NwdoIsLEvDGI.jpg"&gt;&lt;/p&gt;&lt;p&gt;</w:t>
      </w:r>
      <w:r>
        <w:rPr>
          <w:sz w:val="32"/>
          <w:szCs w:val="32"/>
        </w:rPr>
        <w:t>第二点，这个小技巧让她的娱乐体验变得更加真实。她通过调整音量和画质，让自己沉浸在故事之中，同时也感受到了来自面的保湿和滋润。而且，因为这是一台免费版电视，所以她不需要担心额外开支，只需每天投入几分钟时间，就可以获得双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种方式也极大地提高了她的效率。在忙碌的一天结束后，她可以快速完成护肤程序，而不是像以往那样花费大量时间。此外，由于节目内容丰富多样，她总能找到合适的心情片段来陪伴自己度过疲惫时光。</w:t>
      </w:r>
      <w:r>
        <w:rPr>
          <w:sz w:val="32"/>
          <w:szCs w:val="32"/>
        </w:rPr>
        <w:t>&lt;/p&gt;&lt;p&gt;&lt;img src="/static-img/CZgBsujJGYDgfYt8Sb7faEJUWMbxi07nmY2nB8ZLs9d4DMdS5eq6AQsT4IlPTvDbQD7wiNcf6DG3bNUgK6L7KPFbQ7VM_lJjt22XLE6LFwGpPuhUYB_6NwdoIsLEvDGI.jpg"&gt;&lt;/p&gt;&lt;p&gt;</w:t>
      </w:r>
      <w:r>
        <w:rPr>
          <w:sz w:val="32"/>
          <w:szCs w:val="32"/>
        </w:rPr>
        <w:t>第四点，更重要的是这种方法还促进了自我关怀。通过定期使用这样的技术，她能够保持良好的皮肤状态，并且学会了更好地照顾自己的身体与精神健康。这对于那些工作繁忙、生活快节奏的人来说尤为重要，因为它提醒他们不要忘记对自身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此举还提升了家庭氛围。在某些夜晚，当孩子们睡得安稳时，她会悄然打开免費電視，与室内环境中的柔和灯光共同营造出一种宁静而温馨的气氛，使整个家庭空间显得更加温馨宜人。</w:t>
      </w:r>
      <w:r>
        <w:rPr>
          <w:sz w:val="32"/>
          <w:szCs w:val="32"/>
        </w:rPr>
        <w:t>&lt;/p&gt;&lt;p&gt;&lt;img src="/static-img/-XSAZwOKPGZWSlxRaP2ns0JUWMbxi07nmY2nB8ZLs9d4DMdS5eq6AQsT4IlPTvDbQD7wiNcf6DG3bNUgK6L7KPFbQ7VM_lJjt22XLE6LFwGpPuhUYB_6NwdoIsLEvDGI.jpg"&gt;&lt;/p&gt;&lt;p&gt;</w:t>
      </w:r>
      <w:r>
        <w:rPr>
          <w:sz w:val="32"/>
          <w:szCs w:val="32"/>
        </w:rPr>
        <w:t>最后，随着时间推移，这种习惯逐渐成为了日常的一部分，对于她来说，不仅仅是一个简单的小把戏，而是一个深层次的心灵慰藉。一边亲着一面膜，一边欣赏自由广播节目的她，似乎找到了生命中的另一种平衡与幸福。</w:t>
      </w:r>
      <w:r>
        <w:rPr>
          <w:sz w:val="32"/>
          <w:szCs w:val="32"/>
        </w:rPr>
        <w:t>&lt;/p&gt;&lt;p&gt;&lt;a href = "/doc/928209-</w:t>
      </w:r>
      <w:r>
        <w:rPr>
          <w:sz w:val="32"/>
          <w:szCs w:val="32"/>
        </w:rPr>
        <w:t>电视机前的一场奇遇亲密与免费的完美结合</w:t>
      </w:r>
      <w:r>
        <w:rPr>
          <w:sz w:val="32"/>
          <w:szCs w:val="32"/>
        </w:rPr>
        <w:t>.doc" rel="alternate" download="928209-</w:t>
      </w:r>
      <w:r>
        <w:rPr>
          <w:sz w:val="32"/>
          <w:szCs w:val="32"/>
        </w:rPr>
        <w:t>电视机前的一场奇遇亲密与免费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