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</w:t>
      </w:r>
      <w:r>
        <w:rPr>
          <w:sz w:val="48"/>
          <w:szCs w:val="48"/>
        </w:rPr>
        <w:t>2008-</w:t>
      </w:r>
      <w:r>
        <w:rPr>
          <w:sz w:val="48"/>
          <w:szCs w:val="48"/>
        </w:rPr>
        <w:t>回忆里的风景</w:t>
      </w:r>
      <w:r>
        <w:rPr>
          <w:sz w:val="48"/>
          <w:szCs w:val="48"/>
        </w:rPr>
        <w:t>2008</w:t>
      </w:r>
      <w:r>
        <w:rPr>
          <w:sz w:val="48"/>
          <w:szCs w:val="48"/>
        </w:rPr>
        <w:t>年我生命中的重要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忆里的风景：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我生命中的重要瞬间</w:t>
      </w:r>
      <w:r>
        <w:rPr>
          <w:sz w:val="32"/>
          <w:szCs w:val="32"/>
        </w:rPr>
        <w:t>&lt;/p&gt;&lt;p&gt;&lt;img src="/static-img/Z5TIen5Cd2Q_Yzti26w60upQ0WhfK0pf4Olj1zDJJpxh6tZVy2nN8kZIlrdmibWt.jpeg"&gt;&lt;/p&gt;&lt;p&gt;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，仿佛是一部电影，每一帧都刻着记忆的印记。这个年份，是我人生旅途中的一次重大转折，也是成长路上的一座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春天，我踏上了大学的道路。这不仅意味着我离开了家乡、迎接新的挑战，更是对未来的憧憬和期待。我怀揣着对知识的渴望，对未来世界的好奇，步入了校园的大门。在图书馆里，我遇到了我的第一本爱情小说，那个夏天，我沉浸在文字之间，与主人公一起经历了爱与离别。</w:t>
      </w:r>
      <w:r>
        <w:rPr>
          <w:sz w:val="32"/>
          <w:szCs w:val="32"/>
        </w:rPr>
        <w:t>&lt;/p&gt;&lt;p&gt;&lt;img src="/static-img/BA-oheEd_rHSmFZnFAagz-pQ0WhfK0pf4Olj1zDJJpwQ0FfF8zIBphAYMndxik6SPzTldrvBOGmnNjvQZS_NyePGj-oS27Z_yR0pM7Hg3jdPaJmS50v0yW8N1wMVjD5YQCf1ZBF4KAD-MPQLpczjKAe6G4We2XI9lEnHV7jsHLs.jpg"&gt;&lt;/p&gt;&lt;p&gt;</w:t>
      </w:r>
      <w:r>
        <w:rPr>
          <w:sz w:val="32"/>
          <w:szCs w:val="32"/>
        </w:rPr>
        <w:t>秋天，我加入了一支乐队。那时，我们每一次排练，都像是为即将到来的演出精心准备。而那场演出，让我体会到了合作与团结带来的力量，当我们站在舞台上，一起奏响旋律时，那种共鸣感是我难以忘怀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季来临之际，我开始尝试自己动手做饭。那时候，每次烹饪都是实验，每一道菜都是探索味觉边界。我学到了如何用最简单的食材创造美味，用火候控制把握香气，从而学会了耐心和细节观念。</w:t>
      </w:r>
      <w:r>
        <w:rPr>
          <w:sz w:val="32"/>
          <w:szCs w:val="32"/>
        </w:rPr>
        <w:t>&lt;/p&gt;&lt;p&gt;&lt;img src="/static-img/mnozcWI35E-7VHPd3CSgs-pQ0WhfK0pf4Olj1zDJJpwQ0FfF8zIBphAYMndxik6SPzTldrvBOGmnNjvQZS_NyePGj-oS27Z_yR0pM7Hg3jdPaJmS50v0yW8N1wMVjD5YQCf1ZBF4KAD-MPQLpczjKAe6G4We2XI9lEnHV7jsHLs.jpeg"&gt;&lt;/p&gt;&lt;p&gt;</w:t>
      </w:r>
      <w:r>
        <w:rPr>
          <w:sz w:val="32"/>
          <w:szCs w:val="32"/>
        </w:rPr>
        <w:t>春节期间，我去了外婆家。那是一个充满温暖和宁静的地方。在那里，老人们讲述着历史上的故事，他们的话语让我明白了时间流逝，却也让我们有机会去思考和反思。那些夜晚，我们围坐在灯光下，谈论生活、梦想，这些对话成为我人生中宝贵的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，不仅仅是学习、工作或生活中的点点滴滴，它更是我成长过程中不可或缺的一部分。每一个经历，无论大小，都在塑造着今天的人品与眼界。在这个不断变化的地球上，只有那些被记录下的记忆才是永恒不变，而这些记忆，就藏匿于“我的</w:t>
      </w:r>
      <w:r>
        <w:rPr>
          <w:sz w:val="32"/>
          <w:szCs w:val="32"/>
        </w:rPr>
        <w:t>2008”</w:t>
      </w:r>
      <w:r>
        <w:rPr>
          <w:sz w:val="32"/>
          <w:szCs w:val="32"/>
        </w:rPr>
        <w:t>这一页历史之内。</w:t>
      </w:r>
      <w:r>
        <w:rPr>
          <w:sz w:val="32"/>
          <w:szCs w:val="32"/>
        </w:rPr>
        <w:t>&lt;/p&gt;&lt;p&gt;&lt;img src="/static-img/TFveNY1t-o-Fq1hD7UNY0-pQ0WhfK0pf4Olj1zDJJpwQ0FfF8zIBphAYMndxik6SPzTldrvBOGmnNjvQZS_NyePGj-oS27Z_yR0pM7Hg3jdPaJmS50v0yW8N1wMVjD5YQCf1ZBF4KAD-MPQLpczjKAe6G4We2XI9lEnHV7jsHLs.jpeg"&gt;&lt;/p&gt;&lt;p&gt;&lt;a href = "/doc/927872-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2008-</w:t>
      </w:r>
      <w:r>
        <w:rPr>
          <w:sz w:val="32"/>
          <w:szCs w:val="32"/>
        </w:rPr>
        <w:t>回忆里的风景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我生命中的重要瞬间</w:t>
      </w:r>
      <w:r>
        <w:rPr>
          <w:sz w:val="32"/>
          <w:szCs w:val="32"/>
        </w:rPr>
        <w:t>.doc" rel="alternate" download="927872-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2008-</w:t>
      </w:r>
      <w:r>
        <w:rPr>
          <w:sz w:val="32"/>
          <w:szCs w:val="32"/>
        </w:rPr>
        <w:t>回忆里的风景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我生命中的重要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