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姑娘免费视频观看全集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城之恋追逐梦想的美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视频平台成为了人们娱乐生活的重要部分。尤其是对于追求美丽和爱情故事的女性朋友们来说，“美丽的姑娘免费视频观看全集高清”这样的关键词无疑会引起她们强烈的兴趣。</w:t>
      </w:r>
      <w:r>
        <w:rPr>
          <w:sz w:val="32"/>
          <w:szCs w:val="32"/>
        </w:rPr>
        <w:t>&lt;/p&gt;&lt;p&gt;&lt;img src="/static-img/_XoQscs8fc4-_Vd4LcJ3_VFKZnsB-YVLNxF9OwBvAu3NxgI_BPRGVSFCXGxvMh7L.jpg"&gt;&lt;/p&gt;&lt;p&gt;</w:t>
      </w:r>
      <w:r>
        <w:rPr>
          <w:sz w:val="32"/>
          <w:szCs w:val="32"/>
        </w:rPr>
        <w:t>《倾城之恋：追逐梦想的美丽旅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讲述了一个女主角凭借自身努力和坚持，最终实现了人生目标的小说改编作品。在这部影视作品中，我们可以看到女主角从一个普通姑娘，一路走向成为一名顶尖时尚模特的事迹。她的每一步都充满了挑战与勇气，每一次失败都让她变得更加坚韧不拔。</w:t>
      </w:r>
      <w:r>
        <w:rPr>
          <w:sz w:val="32"/>
          <w:szCs w:val="32"/>
        </w:rPr>
        <w:t>&lt;/p&gt;&lt;p&gt;&lt;img src="/static-img/pCPA4gickb6eJFNP0tfueFFKZnsB-YVLNxF9OwBvAu0qHf4QRmWmiqjSv9pHqw-hG-2tO6wOK6uWdVluj8timaY4KAy6dg_umcko2RIfKy8IPc0cUtJ5xocf6lbpuB2Bi87wY21_V_DJPbDtuyfxDHAKuOpuHBA1ykyiE8NfPcg.jpg"&gt;&lt;/p&gt;&lt;p&gt;</w:t>
      </w:r>
      <w:r>
        <w:rPr>
          <w:sz w:val="32"/>
          <w:szCs w:val="32"/>
        </w:rPr>
        <w:t>如果你对这样的励志故事感兴趣，可以通过“美丽的姑娘免费视频观看全集高清”的方式，来欣赏到这个故事完整版。你只需要打开相关应用或网站，就能免费观看到整部电影，全程高清画质，让你的观影体验更为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平台还提供了一系列关于爱情、友情以及自我提升等多种类型的内容，让观众能够根据自己的喜好进行选择。而且，由于这些内容都是免费提供，你可以随时随地享受高质量节目，无需担心费用问题。</w:t>
      </w:r>
      <w:r>
        <w:rPr>
          <w:sz w:val="32"/>
          <w:szCs w:val="32"/>
        </w:rPr>
        <w:t>&lt;/p&gt;&lt;p&gt;&lt;img src="/static-img/-mmI8ZYEWFIYwgjIzGemH1FKZnsB-YVLNxF9OwBvAu0qHf4QRmWmiqjSv9pHqw-hG-2tO6wOK6uWdVluj8timaY4KAy6dg_umcko2RIfKy8IPc0cUtJ5xocf6lbpuB2Bi87wY21_V_DJPbDtuyfxDHAKuOpuHBA1ykyiE8NfPcg.png"&gt;&lt;/p&gt;&lt;p&gt;</w:t>
      </w:r>
      <w:r>
        <w:rPr>
          <w:sz w:val="32"/>
          <w:szCs w:val="32"/>
        </w:rPr>
        <w:t>总而言之，“美丽的姑娘免费视频观看全集高清”不仅是一个简单的话题，它背后承载着更多关于梦想、努力和成功的小故事。如果你也渴望像那些在荧屏上的英姿飒爽女子一样，去追逐属于自己的梦想，那么现在就行动起来吧，不要错过那些激励人心、值得我们学习的一刻。</w:t>
      </w:r>
      <w:r>
        <w:rPr>
          <w:sz w:val="32"/>
          <w:szCs w:val="32"/>
        </w:rPr>
        <w:t>&lt;/p&gt;&lt;p&gt;&lt;a href = "/doc/927830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逐梦想的美丽旅程</w:t>
      </w:r>
      <w:r>
        <w:rPr>
          <w:sz w:val="32"/>
          <w:szCs w:val="32"/>
        </w:rPr>
        <w:t>.doc" rel="alternate" download="927830-</w:t>
      </w:r>
      <w:r>
        <w:rPr>
          <w:sz w:val="32"/>
          <w:szCs w:val="32"/>
        </w:rPr>
        <w:t>美丽的姑娘免费视频观看全集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城之恋追逐梦想的美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