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夏日的炙热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骄阳如火，照耀着大地。它不仅带来了热浪，也带来了生机与活力。</w:t>
      </w:r>
      <w:r>
        <w:rPr>
          <w:sz w:val="32"/>
          <w:szCs w:val="32"/>
        </w:rPr>
        <w:t>&lt;/p&gt;&lt;p&gt;&lt;img src="/static-img/jThGbSOeIXJZBRbZkMf5-sJ_aUafhBQxe9E_5Z5tPr79P4H0Tb5pTILLNOAfh0fL.jpg"&gt;&lt;/p&gt;&lt;p&gt;</w:t>
      </w:r>
      <w:r>
        <w:rPr>
          <w:sz w:val="32"/>
          <w:szCs w:val="32"/>
        </w:rPr>
        <w:t>夏日的景致</w:t>
      </w:r>
      <w:r>
        <w:rPr>
          <w:sz w:val="32"/>
          <w:szCs w:val="32"/>
        </w:rPr>
        <w:t>&lt;/p&gt;&lt;p&gt;</w:t>
      </w:r>
      <w:r>
        <w:rPr>
          <w:sz w:val="32"/>
          <w:szCs w:val="32"/>
        </w:rPr>
        <w:t>骄阳下的世界，是一幅色彩斑斓、光影交错的画卷。金色的麦浪在烈日下摇曳，绿意盎然的树木透过叶片间隙洒下阴凉。河流蜿蜒曲折，在阳光映照下闪现出波光粼粼，如同天籁之音般悦耳动听。</w:t>
      </w:r>
      <w:r>
        <w:rPr>
          <w:sz w:val="32"/>
          <w:szCs w:val="32"/>
        </w:rPr>
        <w:t>&lt;/p&gt;&lt;p&gt;&lt;img src="/static-img/JKLSbSDX12Ry6Ri885_a4MJ_aUafhBQxe9E_5Z5tPr4k8hz4ZHLNW-K9eYnGJuIrxj1eQprh7ZtTKtFJ70YWyu8pm4UnUyVINdj-1ZoCt6vLnEjazCgoP1bggWuxGdo5yVLG5eA9o5C-7kbiHktx4aoqRNumzKy5oQj-4lo_FxCEPSfhhJbSwLM9REUyimovNkbk-nw8Dl5_jUW2SDvd3g.jpg"&gt;&lt;/p&gt;&lt;p&gt;</w:t>
      </w:r>
      <w:r>
        <w:rPr>
          <w:sz w:val="32"/>
          <w:szCs w:val="32"/>
        </w:rPr>
        <w:t>生命力的象征</w:t>
      </w:r>
      <w:r>
        <w:rPr>
          <w:sz w:val="32"/>
          <w:szCs w:val="32"/>
        </w:rPr>
        <w:t>&lt;/p&gt;&lt;p&gt;</w:t>
      </w:r>
      <w:r>
        <w:rPr>
          <w:sz w:val="32"/>
          <w:szCs w:val="32"/>
        </w:rPr>
        <w:t>作为自然界中最强大的力量之一，骄阳是生命力的象征。在这旷野上，无数生物正以其独特方式适应着极端气候条件，一些甚至因为这个季节而获得了繁衍生息的机会。而人类，这个智慧且复杂的物种，也学会了利用和尊重这种天赐之能，为自己的生活添上了色彩。</w:t>
      </w:r>
      <w:r>
        <w:rPr>
          <w:sz w:val="32"/>
          <w:szCs w:val="32"/>
        </w:rPr>
        <w:t>&lt;/p&gt;&lt;p&gt;&lt;img src="/static-img/U-HTsJyFLF9phO8vXMT4VsJ_aUafhBQxe9E_5Z5tPr4k8hz4ZHLNW-K9eYnGJuIrxj1eQprh7ZtTKtFJ70YWyu8pm4UnUyVINdj-1ZoCt6vLnEjazCgoP1bggWuxGdo5yVLG5eA9o5C-7kbiHktx4aoqRNumzKy5oQj-4lo_FxCEPSfhhJbSwLM9REUyimovNkbk-nw8Dl5_jUW2SDvd3g.jpg"&gt;&lt;/p&gt;&lt;p&gt;</w:t>
      </w:r>
      <w:r>
        <w:rPr>
          <w:sz w:val="32"/>
          <w:szCs w:val="32"/>
        </w:rPr>
        <w:t>文化与习俗</w:t>
      </w:r>
      <w:r>
        <w:rPr>
          <w:sz w:val="32"/>
          <w:szCs w:val="32"/>
        </w:rPr>
        <w:t>&lt;/p&gt;&lt;p&gt;</w:t>
      </w:r>
      <w:r>
        <w:rPr>
          <w:sz w:val="32"/>
          <w:szCs w:val="32"/>
        </w:rPr>
        <w:t>不同文化对待骄阳有着不同的态度和习俗。在某些地区，它被看作是劳动和庆祝活动时的心情激昂时刻；而在另一些地方，它则被视为一种挑战，即使是在酷暑中也要保持冷静，不让炎热影响生活节奏。在这些不同的背景中，我们可以看到人们如何通过各种方式来应对并融入这一不可避免的情境。</w:t>
      </w:r>
      <w:r>
        <w:rPr>
          <w:sz w:val="32"/>
          <w:szCs w:val="32"/>
        </w:rPr>
        <w:t>&lt;/p&gt;&lt;p&gt;&lt;img src="/static-img/ZWbzWPDlGp9gHol0nLp7EMJ_aUafhBQxe9E_5Z5tPr4k8hz4ZHLNW-K9eYnGJuIrxj1eQprh7ZtTKtFJ70YWyu8pm4UnUyVINdj-1ZoCt6vLnEjazCgoP1bggWuxGdo5yVLG5eA9o5C-7kbiHktx4aoqRNumzKy5oQj-4lo_FxCEPSfhhJbSwLM9REUyimovNkbk-nw8Dl5_jUW2SDvd3g.jpg"&gt;&lt;/p&gt;&lt;p&gt;</w:t>
      </w:r>
      <w:r>
        <w:rPr>
          <w:sz w:val="32"/>
          <w:szCs w:val="32"/>
        </w:rPr>
        <w:t>科技进步</w:t>
      </w:r>
      <w:r>
        <w:rPr>
          <w:sz w:val="32"/>
          <w:szCs w:val="32"/>
        </w:rPr>
        <w:t>&lt;/p&gt;&lt;p&gt;</w:t>
      </w:r>
      <w:r>
        <w:rPr>
          <w:sz w:val="32"/>
          <w:szCs w:val="32"/>
        </w:rPr>
        <w:t>随着科技不断发展，我们已经拥有许多工具来减轻或防止高温对我们生活造成的一系列负面影响。从空调到遮阳伞，从涡轮增压到清凉饮料，每一个发明都像是对抗烈日的一个小胜利，让我们的每一天都变得更加舒适宜人。</w:t>
      </w:r>
      <w:r>
        <w:rPr>
          <w:sz w:val="32"/>
          <w:szCs w:val="32"/>
        </w:rPr>
        <w:t>&lt;/p&gt;&lt;p&gt;&lt;img src="/static-img/NsR7WaH3DaXOAL9bkRS6AMJ_aUafhBQxe9E_5Z5tPr4k8hz4ZHLNW-K9eYnGJuIrxj1eQprh7ZtTKtFJ70YWyu8pm4UnUyVINdj-1ZoCt6vLnEjazCgoP1bggWuxGdo5yVLG5eA9o5C-7kbiHktx4aoqRNumzKy5oQj-4lo_FxCEPSfhhJbSwLM9REUyimovNkbk-nw8Dl5_jUW2SDvd3g.jpg"&gt;&lt;/p&gt;&lt;p&gt;</w:t>
      </w:r>
      <w:r>
        <w:rPr>
          <w:sz w:val="32"/>
          <w:szCs w:val="32"/>
        </w:rPr>
        <w:t>心理健康</w:t>
      </w:r>
      <w:r>
        <w:rPr>
          <w:sz w:val="32"/>
          <w:szCs w:val="32"/>
        </w:rPr>
        <w:t>&lt;/p&gt;&lt;p&gt;</w:t>
      </w:r>
      <w:r>
        <w:rPr>
          <w:sz w:val="32"/>
          <w:szCs w:val="32"/>
        </w:rPr>
        <w:t>尽管现代技术提供了一定的缓解，但对于许多人来说，极端温度还是会给他们的心理健康带来压力。这时候，我们需要学会放松自己，比如通过运动、冥想或者其他放松技巧，让心灵得到休息，同时也帮助身体更好地适应环境变化。</w:t>
      </w:r>
      <w:r>
        <w:rPr>
          <w:sz w:val="32"/>
          <w:szCs w:val="32"/>
        </w:rPr>
        <w:t>&lt;/p&gt;&lt;p&gt;</w:t>
      </w:r>
      <w:r>
        <w:rPr>
          <w:sz w:val="32"/>
          <w:szCs w:val="32"/>
        </w:rPr>
        <w:t>未来展望</w:t>
      </w:r>
      <w:r>
        <w:rPr>
          <w:sz w:val="32"/>
          <w:szCs w:val="32"/>
        </w:rPr>
        <w:t>&lt;/p&gt;&lt;p&gt;</w:t>
      </w:r>
      <w:r>
        <w:rPr>
          <w:sz w:val="32"/>
          <w:szCs w:val="32"/>
        </w:rPr>
        <w:t>然而，即便如此，我们仍需关注全球变暖的问题，因为这是当前以及未来的一个重要议题。如果我们能够采取有效措施减少温室气体排放，并提高能源效率，那么未来无论何种形势出现，都将是一个更加可持续发展的世界，其中虽然还会有骄阳，但是它们不会再像现在这样频繁且强烈，使得地球上的所有生物都能共享一个平衡又美好的家园。</w:t>
      </w:r>
      <w:r>
        <w:rPr>
          <w:sz w:val="32"/>
          <w:szCs w:val="32"/>
        </w:rPr>
        <w:t>&lt;/p&gt;&lt;p&gt;&lt;a href = "/doc/927763-</w:t>
      </w:r>
      <w:r>
        <w:rPr>
          <w:sz w:val="32"/>
          <w:szCs w:val="32"/>
        </w:rPr>
        <w:t>骄阳伴我夏日的炙热与温暖</w:t>
      </w:r>
      <w:r>
        <w:rPr>
          <w:sz w:val="32"/>
          <w:szCs w:val="32"/>
        </w:rPr>
        <w:t>.doc" rel="alternate" download="927763-</w:t>
      </w:r>
      <w:r>
        <w:rPr>
          <w:sz w:val="32"/>
          <w:szCs w:val="32"/>
        </w:rPr>
        <w:t>骄阳伴我夏日的炙热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