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撞击错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书桌上，一位名叫李明的高中生正专心致志地复习着数学。他的笔尖跳跃于试卷之上，每个答案都要经过他深思熟虑后才敢写下。但就在这静谧的氛围中，他突然感到一阵凉意，原来是身边坐着的一位学长——张伟，不知何时悄无声息地走到他的身旁。</w:t>
      </w:r>
      <w:r>
        <w:rPr>
          <w:sz w:val="32"/>
          <w:szCs w:val="32"/>
        </w:rPr>
        <w:t>&lt;/p&gt;&lt;p&gt;&lt;img src="/static-img/lOY4W5Zee5EMJ9iWmMWinHClRS9NGMy5p9GPWAtc4_9w8hB8AIprQ5tb1bSiKXmG.png"&gt;&lt;/p&gt;&lt;p&gt;</w:t>
      </w:r>
      <w:r>
        <w:rPr>
          <w:sz w:val="32"/>
          <w:szCs w:val="32"/>
        </w:rPr>
        <w:t>张伟笑着说道：“看来你对这个题目还不太确定。”说完，他轻轻地碰了一下李明的手腕，那一刻间，两人仿佛穿越回到了他们高中的校园生活。在那个充满青春与梦想的地方，他们共同经历了无数次错题与挑战，最终成为了彼此坚强支持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当遇到难题，他们都会相互讨论、相互帮助，无论是早晨第一节课还是傍晚放学后，都会有这样的场景。他们之间建立起了一种默契，即便是在竞争激烈的考试中，也能保持彼此之间的情谊和尊重。而现在，这份情谊如同时间一样久远而珍贵，只需对方的一个小动作，就能够唤醒那些美好的回忆。</w:t>
      </w:r>
      <w:r>
        <w:rPr>
          <w:sz w:val="32"/>
          <w:szCs w:val="32"/>
        </w:rPr>
        <w:t>&lt;/p&gt;&lt;p&gt;&lt;img src="/static-img/VINGcPTCvtd0QqxiXD1cDXClRS9NGMy5p9GPWAtc4_9O5nCaLAl2DXRjYiXfJOjo.png"&gt;&lt;/p&gt;&lt;p&gt;</w:t>
      </w:r>
      <w:r>
        <w:rPr>
          <w:sz w:val="32"/>
          <w:szCs w:val="32"/>
        </w:rPr>
        <w:t>随着时间的流逝，李明也开始学会了从错误中学习，从每一次“错一题”中学到了更多。这并不是简单的一次偶然，而是一段经历，它让他明白了失败本身并不重要，更重要的是如何从失败中汲取力量，再次站起来。就像小说《错一题学长就撞一下》里描述的一样，当我们面对困难时，不妨尝试寻找不同的视角去审视问题，因为只有这样，我们才能真正理解自己所处的问题所在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张伟轻轻碰触他的手腕时，李明没有感觉到任何惊吓或是不快。他知道，这只是旧友之间一种特殊的小动作，是对过去岁月的一种温馨提醒，以及未来共同努力前行路上的鼓励。两人的眼神交汇，那份久违的情感瞬间涌现，但又迅速被克制住，以免影响现在正在进行的事情——继续学习、继续进步。</w:t>
      </w:r>
      <w:r>
        <w:rPr>
          <w:sz w:val="32"/>
          <w:szCs w:val="32"/>
        </w:rPr>
        <w:t>&lt;/p&gt;&lt;p&gt;&lt;img src="/static-img/3o-lhzNdh4mwrgaOooa09HClRS9NGMy5p9GPWAtc4_9O5nCaLAl2DXRjYiXfJOjo.png"&gt;&lt;/p&gt;&lt;p&gt;</w:t>
      </w:r>
      <w:r>
        <w:rPr>
          <w:sz w:val="32"/>
          <w:szCs w:val="32"/>
        </w:rPr>
        <w:t>这种方式，让两人既能够享受知识学习带来的乐趣，又能够通过合作加深彼此间的情感纽带。在这个过程中，他们学会了耐心、坚持以及团队协作，这些都是他们大学生活中的宝贵财富，同时也是他们将来人生道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现在两人已经各自追求自己的梦想，但那种曾经共度过的人生阶段仍然是不可磨灭的记忆。而对于未来的挑战，无论多么艰巨，都不会再有“错一题”那么让人措手不及的情况，因为他们已经学会了如何面对困难，用正确的心态去应对一切。这就是《错一题学长就撞一下 小说》给予我们的启示——只要勇于尝试，不畏惧失败，只要拥有真挚的情谊和积极的心态，就可以克服一切困难，最终达到成功之巅。</w:t>
      </w:r>
      <w:r>
        <w:rPr>
          <w:sz w:val="32"/>
          <w:szCs w:val="32"/>
        </w:rPr>
        <w:t>&lt;/p&gt;&lt;p&gt;&lt;img src="/static-img/2rph5fZpmmB24I52luA853ClRS9NGMy5p9GPWAtc4_9O5nCaLAl2DXRjYiXfJOjo.png"&gt;&lt;/p&gt;&lt;p&gt;&lt;a href = "/doc/927440-</w:t>
      </w:r>
      <w:r>
        <w:rPr>
          <w:sz w:val="32"/>
          <w:szCs w:val="32"/>
        </w:rPr>
        <w:t>学长的撞击错题背后的故事</w:t>
      </w:r>
      <w:r>
        <w:rPr>
          <w:sz w:val="32"/>
          <w:szCs w:val="32"/>
        </w:rPr>
        <w:t>.doc" rel="alternate" download="927440-</w:t>
      </w:r>
      <w:r>
        <w:rPr>
          <w:sz w:val="32"/>
          <w:szCs w:val="32"/>
        </w:rPr>
        <w:t>学长的撞击错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