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妇乱子国语视频播放的社会影响与伦理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网络内容的种类和多样性日益丰富。其中，一些不适宜公开传播的内容也悄然兴起，如老妇乱子国语视频播放等，这些内容在网络上迅速蔓延，不仅引发了公众对法律法规执行力度不足的问题，也激起了对社会道德价值观念变化的一系列思考。</w:t>
      </w:r>
      <w:r>
        <w:rPr>
          <w:sz w:val="32"/>
          <w:szCs w:val="32"/>
        </w:rPr>
        <w:t>&lt;/p&gt;&lt;p&gt;&lt;img src="/static-img/waXRukbu3jvL3AS1dILoYR8ZE5tAnUBI9QoqRwA4wD1EzXFQL-y03z61-yTe5MyF.png"&gt;&lt;/p&gt;&lt;p&gt;</w:t>
      </w:r>
      <w:r>
        <w:rPr>
          <w:sz w:val="32"/>
          <w:szCs w:val="32"/>
        </w:rPr>
        <w:t>首先，从法律角度来看，老妇乱子国语视频播放涉及到个人隐私权、名誉权以及信息自由流通问题。这些视频往往侵犯了被拍摄者的隐私权和名誉权，而相关法律规定未能有效阻止这种现象发生。此外，由于这些内容通常包含色情元素，因此在某些国家或地区，其制作、发布和传播可能违反当地的法律法规。</w:t>
      </w:r>
      <w:r>
        <w:rPr>
          <w:sz w:val="32"/>
          <w:szCs w:val="32"/>
        </w:rPr>
        <w:t>&lt;/p&gt;&lt;p&gt;</w:t>
      </w:r>
      <w:r>
        <w:rPr>
          <w:sz w:val="32"/>
          <w:szCs w:val="32"/>
        </w:rPr>
        <w:t>其次，从伦理学角度分析，老妇乱子国语视频播放涉及到人格尊严和道德规范的问题。这类行为不仅伤害到了参与者本人的利益，还可能引发社会大众对于性别平等、年龄尊重等价值观念的质疑。这样的行为不符合正常的人际交往规范，对于推动构建文明健康的人际关系环境具有消极影响。</w:t>
      </w:r>
      <w:r>
        <w:rPr>
          <w:sz w:val="32"/>
          <w:szCs w:val="32"/>
        </w:rPr>
        <w:t>&lt;/p&gt;&lt;p&gt;&lt;img src="/static-img/kTTpff6b0D-j8LqfbkGG7h8ZE5tAnUBI9QoqRwA4wD3FpMWnmRpUnIenDioBACIjo_7xHX7HZTxGHUcg91EuZzDZ1_bOnnnWqQNYwM1YzBE_PoZURTS9Y5547B7ODFN9eQjf-w8o0rU5HySVPRrKdA.jpg"&gt;&lt;/p&gt;&lt;p&gt;</w:t>
      </w:r>
      <w:r>
        <w:rPr>
          <w:sz w:val="32"/>
          <w:szCs w:val="32"/>
        </w:rPr>
        <w:t>再者，从心理健康角度出发，这类视频可能会导致观看者产生各种负面情绪，如焦虑、抑郁甚至是暴力倾向。此外，对于容易受到欺骗或敏感个体来说，这样的内容可能会造成心理创伤，使他们难以自我保护。</w:t>
      </w:r>
      <w:r>
        <w:rPr>
          <w:sz w:val="32"/>
          <w:szCs w:val="32"/>
        </w:rPr>
        <w:t>&lt;/p&gt;&lt;p&gt;</w:t>
      </w:r>
      <w:r>
        <w:rPr>
          <w:sz w:val="32"/>
          <w:szCs w:val="32"/>
        </w:rPr>
        <w:t>此外，老妇乱子国语视频播放还会加剧对女性形象的歧视，以及加深人们对于特定群体（如高龄女性）的刻板印象。在一些文化中，对待长辈尤为尊重，这种类型的影音作品扭曲了这一基本价值观，有损整个社会对年长一代成员应有的敬意。</w:t>
      </w:r>
      <w:r>
        <w:rPr>
          <w:sz w:val="32"/>
          <w:szCs w:val="32"/>
        </w:rPr>
        <w:t>&lt;/p&gt;&lt;p&gt;&lt;img src="/static-img/zkuDSxteTqDDUdlBmX12Dx8ZE5tAnUBI9QoqRwA4wD3FpMWnmRpUnIenDioBACIjo_7xHX7HZTxGHUcg91EuZzDZ1_bOnnnWqQNYwM1YzBE_PoZURTS9Y5547B7ODFN9eQjf-w8o0rU5HySVPRrKdA.jpg"&gt;&lt;/p&gt;&lt;p&gt;</w:t>
      </w:r>
      <w:r>
        <w:rPr>
          <w:sz w:val="32"/>
          <w:szCs w:val="32"/>
        </w:rPr>
        <w:t>最后，从经济效应来看，该行业虽然短期内可能获得一定收益，但长远来看，它们破坏了公正竞争市场秩序，加剧了信息产业中的非正当竞争现象。同时，由于其低俗化带来的负面影响，最终将损害整体经济发展环境，为相关产业带来了潜在风险。</w:t>
      </w:r>
      <w:r>
        <w:rPr>
          <w:sz w:val="32"/>
          <w:szCs w:val="32"/>
        </w:rPr>
        <w:t>&lt;/p&gt;&lt;p&gt;</w:t>
      </w:r>
      <w:r>
        <w:rPr>
          <w:sz w:val="32"/>
          <w:szCs w:val="32"/>
        </w:rPr>
        <w:t>综上所述，老妇乱子国语视频播放不仅触犯了多方面的人身权利，更是挑战着我们共同维护的一个良好社风和道德底线。而解决这个问题需要从立法层面加强监管到教育普及层面提高民众意识，再到媒体监督层面曝光并批判这类不良行为，以达到形成积极向上的社会氛围。</w:t>
      </w:r>
      <w:r>
        <w:rPr>
          <w:sz w:val="32"/>
          <w:szCs w:val="32"/>
        </w:rPr>
        <w:t>&lt;/p&gt;&lt;p&gt;&lt;img src="/static-img/_pM8vL3NXB8x_IKS7YHl_h8ZE5tAnUBI9QoqRwA4wD3FpMWnmRpUnIenDioBACIjo_7xHX7HZTxGHUcg91EuZzDZ1_bOnnnWqQNYwM1YzBE_PoZURTS9Y5547B7ODFN9eQjf-w8o0rU5HySVPRrKdA.jpg"&gt;&lt;/p&gt;&lt;p&gt;&lt;a href = "/doc/927301-</w:t>
      </w:r>
      <w:r>
        <w:rPr>
          <w:sz w:val="32"/>
          <w:szCs w:val="32"/>
        </w:rPr>
        <w:t>老妇乱子国语视频播放的社会影响与伦理考量</w:t>
      </w:r>
      <w:r>
        <w:rPr>
          <w:sz w:val="32"/>
          <w:szCs w:val="32"/>
        </w:rPr>
        <w:t>.doc" rel="alternate" download="927301-</w:t>
      </w:r>
      <w:r>
        <w:rPr>
          <w:sz w:val="32"/>
          <w:szCs w:val="32"/>
        </w:rPr>
        <w:t>老妇乱子国语视频播放的社会影响与伦理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