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我来告诉你今晚最火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&lt;/p&gt;&lt;p&gt;&lt;img src="/static-img/oEtVlMqmw8nFJ28CDEZZsdyl9K5ui3eyGZgsl-jjhLKo0kpRGbxbncx-cSbMvehS.jpg"&gt;&lt;/p&gt;&lt;p&gt;</w:t>
      </w:r>
      <w:r>
        <w:rPr>
          <w:sz w:val="32"/>
          <w:szCs w:val="32"/>
        </w:rPr>
        <w:t>在这个充满科技与娱乐的时代，夜间直播已经成为许多人放松身心、享受生活的一种方式。无论是游戏直播、音乐会还是美食制作，每一次观看都能带给我们不同的感官体验。但你知道吗？每个月末，当我们的手机和电脑上的流量统计数据被清零时，我们也会对那些曾经让我们激动不已的夜间直播内容产生怀念。在这样的时刻，一个问题就会浮现：哪些夜间直播内容最受欢迎？它们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答这个问题，我们特地整理了过去一周内所有用户下载过的大尺寸视频。这些视频不仅要有高质量的画面，还要能够提供深入浅出的观点，让观看者即便在晚上，也能轻松愉快。</w:t>
      </w:r>
      <w:r>
        <w:rPr>
          <w:sz w:val="32"/>
          <w:szCs w:val="32"/>
        </w:rPr>
        <w:t>&lt;/p&gt;&lt;p&gt;&lt;img src="/static-img/xwiGIgNWUbkDL4IneXYdHNyl9K5ui3eyGZgsl-jjhLLHRs5q4nxnUAWrvsbbL3j0LHJQR9tqN5_qYF6tu_LWY7mUezs7c1j1FfCHAUPibqY89KdDyM160ZV_g2WWwIYo7U-Dsne4gs5BdZiOxUWaVztLHzNwTQHsUFmaYZLp90E.jpg"&gt;&lt;/p&gt;&lt;p&gt;</w:t>
      </w:r>
      <w:r>
        <w:rPr>
          <w:sz w:val="32"/>
          <w:szCs w:val="32"/>
        </w:rPr>
        <w:t>根据我们的统计数据，这周热门的前十名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英雄联盟》世界赛决赛回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场精彩绝伦的比赛，不仅展示了选手们惊人的技术水平，更是激发了无数粉丝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荣浩现场演唱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荣浩的声音如同温暖的小风，吹拂走了一切烦恼，让他的粉丝们沉醉其中。</w:t>
      </w:r>
      <w:r>
        <w:rPr>
          <w:sz w:val="32"/>
          <w:szCs w:val="32"/>
        </w:rPr>
        <w:t>&lt;/p&gt;&lt;p&gt;&lt;img src="/static-img/c_TcakNzicBrhXhL31vO3Nyl9K5ui3eyGZgsl-jjhLLHRs5q4nxnUAWrvsbbL3j0LHJQR9tqN5_qYF6tu_LWY7mUezs7c1j1FfCHAUPibqY89KdDyM160ZV_g2WWwIYo7U-Dsne4gs5BdZiOxUWaVztLHzNwTQHsUFmaYZLp90E.jpg"&gt;&lt;/p&gt;&lt;p&gt;</w:t>
      </w:r>
      <w:r>
        <w:rPr>
          <w:sz w:val="32"/>
          <w:szCs w:val="32"/>
        </w:rPr>
        <w:t xml:space="preserve">星辰大海旅行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是一部纪录片，但它捕捉到了自然之美和人类探索精神，为观众带去了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米新品发布会全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科技爱好者来说，小米发布会总是一个值得期待的事情，每一次新产品亮相，都可能改变我们的生活方式。</w:t>
      </w:r>
      <w:r>
        <w:rPr>
          <w:sz w:val="32"/>
          <w:szCs w:val="32"/>
        </w:rPr>
        <w:t>&lt;/p&gt;&lt;p&gt;&lt;img src="/static-img/0JRQn9VNRbvE1ZX-GiFdVdyl9K5ui3eyGZgsl-jjhLLHRs5q4nxnUAWrvsbbL3j0LHJQR9tqN5_qYF6tu_LWY7mUezs7c1j1FfCHAUPibqY89KdDyM160ZV_g2WWwIYo7U-Dsne4gs5BdZiOxUWaVztLHzNwTQHsUFmaYZLp90E.jpg"&gt;&lt;/p&gt;&lt;p&gt;</w:t>
      </w:r>
      <w:r>
        <w:rPr>
          <w:sz w:val="32"/>
          <w:szCs w:val="32"/>
        </w:rPr>
        <w:t xml:space="preserve">《刺客信条》官方游戏导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迷们对于游戏世界构建永远充满好奇，这次导览展现了详尽细腻的地图设计和历史背景。</w:t>
      </w:r>
      <w:r>
        <w:rPr>
          <w:sz w:val="32"/>
          <w:szCs w:val="32"/>
        </w:rPr>
        <w:t>&lt;/p&gt;&lt;p&gt;6-10</w:t>
      </w:r>
      <w:r>
        <w:rPr>
          <w:sz w:val="32"/>
          <w:szCs w:val="32"/>
        </w:rPr>
        <w:t>名分别是各类热门节目，如：《王者荣耀》职业联赛、电影首映礼花絮等，它们共同组成了一个多元化且引人入胜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点击“查看更多”按钮来获取更详细信息，并开始你的下一个观看旅程。而如果你想了解更多关于如何提高你的下载速度，或许可以关注一下我们的后续文章，那里有很多宝贵建议等着你去发现。</w:t>
      </w:r>
      <w:r>
        <w:rPr>
          <w:sz w:val="32"/>
          <w:szCs w:val="32"/>
        </w:rPr>
        <w:t>&lt;/p&gt;&lt;p&gt;&lt;img src="/static-img/STX1NUzTJFc3wYJGmWcCFtyl9K5ui3eyGZgsl-jjhLLHRs5q4nxnUAWrvsbbL3j0LHJQR9tqN5_qYF6tu_LWY7mUezs7c1j1FfCHAUPibqY89KdDyM160ZV_g2WWwIYo7U-Dsne4gs5BdZiOxUWaVztLHzNwTQHsUFmaYZLp90E.jpg"&gt;&lt;/p&gt;&lt;p&gt;&lt;a href = "/doc/927130-</w:t>
      </w:r>
      <w:r>
        <w:rPr>
          <w:sz w:val="32"/>
          <w:szCs w:val="32"/>
        </w:rPr>
        <w:t>夜间直播最大尺寸下载排行榜我来告诉你今晚最火的内容</w:t>
      </w:r>
      <w:r>
        <w:rPr>
          <w:sz w:val="32"/>
          <w:szCs w:val="32"/>
        </w:rPr>
        <w:t>.doc" rel="alternate" download="927130-</w:t>
      </w:r>
      <w:r>
        <w:rPr>
          <w:sz w:val="32"/>
          <w:szCs w:val="32"/>
        </w:rPr>
        <w:t>夜间直播最大尺寸下载排行榜我来告诉你今晚最火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