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梦幻世界中奋斗的她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色彩的世界里，存在着一位名叫まりんちゃん的小女孩，她拥有着不凡的力量和无限的梦想。她的故事就像一场精彩绝伦的冒险，激情四射，每一步都充满了悬念。</w:t>
      </w:r>
      <w:r>
        <w:rPr>
          <w:sz w:val="32"/>
          <w:szCs w:val="32"/>
        </w:rPr>
        <w:t>&lt;/p&gt;&lt;p&gt;&lt;img src="/static-img/ZKUsQqhCY0fBLk4jdd0QwXmvGG2a-rk0sayU42_MEV35gmxDGqxqBi5d81qorCaZ.jpg"&gt;&lt;/p&gt;&lt;p&gt;</w:t>
      </w:r>
      <w:r>
        <w:rPr>
          <w:sz w:val="32"/>
          <w:szCs w:val="32"/>
        </w:rPr>
        <w:t>奇遇之始：发现自己</w:t>
      </w:r>
      <w:r>
        <w:rPr>
          <w:sz w:val="32"/>
          <w:szCs w:val="32"/>
        </w:rPr>
        <w:t>&lt;/p&gt;&lt;p&gt;</w:t>
      </w:r>
      <w:r>
        <w:rPr>
          <w:sz w:val="32"/>
          <w:szCs w:val="32"/>
        </w:rPr>
        <w:t>まりんちゃん生活在一个普通的小镇上，但她心中藏着一个秘密——她能够听到动物们的声音。她总是默默地倾听那些无法言说的语言，这让她与自然界产生了一种特殊的情感纽带。在一次偶然的机会下，她偶遇了一只受伤的小鸟，它渴望帮助。まりん</w:t>
      </w:r>
      <w:r>
        <w:rPr>
          <w:sz w:val="32"/>
          <w:szCs w:val="32"/>
        </w:rPr>
        <w:t>-chan</w:t>
      </w:r>
      <w:r>
        <w:rPr>
          <w:sz w:val="32"/>
          <w:szCs w:val="32"/>
        </w:rPr>
        <w:t>用自己的力量治愈了小鸟，使它得以自由飞翔。这件事情，让人感到惊讶的是，小鸟竟然回报了她的善举，并告诉她关于“それゆけまりんちゃん”的传说。</w:t>
      </w:r>
      <w:r>
        <w:rPr>
          <w:sz w:val="32"/>
          <w:szCs w:val="32"/>
        </w:rPr>
        <w:t>&lt;/p&gt;&lt;p&gt;&lt;img src="/static-img/tnnckRsmJKxw6dOe9-vyHHmvGG2a-rk0sayU42_MEV2F8IP6_PP3T5mW1JrXeh7k156IIUvSACrWk1k01SYXFRadroMzVjwK1sDvYGh_6BZjoASAxt1TrF-l5mVvYAg270GRbnIJBue0Ihwf0jX4LFTYorpwUPDp9-MH-bcWOOZWyrAdrC4GTQQUq2FLZ3jTgZfXJFWzvaGhl1WDX3OCiA.jpg"&gt;&lt;/p&gt;&lt;p&gt;</w:t>
      </w:r>
      <w:r>
        <w:rPr>
          <w:sz w:val="32"/>
          <w:szCs w:val="32"/>
        </w:rPr>
        <w:t>传说中的召唤</w:t>
      </w:r>
      <w:r>
        <w:rPr>
          <w:sz w:val="32"/>
          <w:szCs w:val="32"/>
        </w:rPr>
        <w:t>&lt;/p&gt;&lt;p&gt;</w:t>
      </w:r>
      <w:r>
        <w:rPr>
          <w:sz w:val="32"/>
          <w:szCs w:val="32"/>
        </w:rPr>
        <w:t>那个夜晚，小镇上发生了一系列不可思议的事情，天空中闪烁着光芒，一道神秘的光束降临到了まりんな身上。那是一种古老而强大的力量，被称为“それゆけ”。这股力量被认为能唤醒或保护某些特别的人类，也有可能对整个世界造成影响。当那道光束穿透身体时，まりんな感觉到一种前所未有的热流，以至于几乎要将自己融化。但随后，那股热流开始变得温柔，从体内深处涌现出一种强大的能量，为的是赋予她超乎寻常的地位和能力。</w:t>
      </w:r>
      <w:r>
        <w:rPr>
          <w:sz w:val="32"/>
          <w:szCs w:val="32"/>
        </w:rPr>
        <w:t>&lt;/p&gt;&lt;p&gt;&lt;img src="/static-img/gGB6NqTQDikul_bnFeNyinmvGG2a-rk0sayU42_MEV2F8IP6_PP3T5mW1JrXeh7k156IIUvSACrWk1k01SYXFRadroMzVjwK1sDvYGh_6BZjoASAxt1TrF-l5mVvYAg270GRbnIJBue0Ihwf0jX4LFTYorpwUPDp9-MH-bcWOOZWyrAdrC4GTQQUq2FLZ3jTgZfXJFWzvaGhl1WDX3OCiA.png"&gt;&lt;/p&gt;&lt;p&gt;</w:t>
      </w:r>
      <w:r>
        <w:rPr>
          <w:sz w:val="32"/>
          <w:szCs w:val="32"/>
        </w:rPr>
        <w:t>成长与挑战：承担责任</w:t>
      </w:r>
      <w:r>
        <w:rPr>
          <w:sz w:val="32"/>
          <w:szCs w:val="32"/>
        </w:rPr>
        <w:t>&lt;/p&gt;&lt;p&gt;</w:t>
      </w:r>
      <w:r>
        <w:rPr>
          <w:sz w:val="32"/>
          <w:szCs w:val="32"/>
        </w:rPr>
        <w:t>之后的一段时间里，まりんな逐渐学会如何控制并使用这股神奇的力量。她开始意识到作为拥有“それゆけ”者的自己，对这个世界有着巨大的责任。在小镇上，她成为了人们信仰和希望的象征，无论是面对疾病、灾难还是任何困难，都会有人向她求助。而每当请求来临时，她都会勇敢地站出来，用自己的能力去改变命运，或许不是每次都能成功，但她的努力总是令人敬佩。</w:t>
      </w:r>
      <w:r>
        <w:rPr>
          <w:sz w:val="32"/>
          <w:szCs w:val="32"/>
        </w:rPr>
        <w:t>&lt;/p&gt;&lt;p&gt;&lt;img src="/static-img/TIFBRhzgEJ0aIj4osAsRFHmvGG2a-rk0sayU42_MEV2F8IP6_PP3T5mW1JrXeh7k156IIUvSACrWk1k01SYXFRadroMzVjwK1sDvYGh_6BZjoASAxt1TrF-l5mVvYAg270GRbnIJBue0Ihwf0jX4LFTYorpwUPDp9-MH-bcWOOZWyrAdrC4GTQQUq2FLZ3jTgZfXJFWzvaGhl1WDX3OCiA.png"&gt;&lt;/p&gt;&lt;p&gt;</w:t>
      </w:r>
      <w:r>
        <w:rPr>
          <w:sz w:val="32"/>
          <w:szCs w:val="32"/>
        </w:rPr>
        <w:t>对抗邪恶：守护宁静</w:t>
      </w:r>
      <w:r>
        <w:rPr>
          <w:sz w:val="32"/>
          <w:szCs w:val="32"/>
        </w:rPr>
        <w:t>&lt;/p&gt;&lt;p&gt;</w:t>
      </w:r>
      <w:r>
        <w:rPr>
          <w:sz w:val="32"/>
          <w:szCs w:val="32"/>
        </w:rPr>
        <w:t>然而，不久之后，一种黑暗势力出现，它企图破坏平衡，将世界推入混乱与恐惧之中。他们利用黑魔法试图消灭所有拥有“それゆけ”的个体，因为这些个体威胁到了他们掌控宇宙秩序的手段。</w:t>
      </w:r>
      <w:r>
        <w:rPr>
          <w:sz w:val="32"/>
          <w:szCs w:val="32"/>
        </w:rPr>
        <w:t>imarion-chan</w:t>
      </w:r>
      <w:r>
        <w:rPr>
          <w:sz w:val="32"/>
          <w:szCs w:val="32"/>
        </w:rPr>
        <w:t>知道，如果不能阻止这一切，那么这个世界将永远失去宁静和美好。这使得</w:t>
      </w:r>
      <w:r>
        <w:rPr>
          <w:sz w:val="32"/>
          <w:szCs w:val="32"/>
        </w:rPr>
        <w:t>marin-chan</w:t>
      </w:r>
      <w:r>
        <w:rPr>
          <w:sz w:val="32"/>
          <w:szCs w:val="32"/>
        </w:rPr>
        <w:t>决定离开小镇，与更广泛的地球上的其他拥有相同特质的人们团结起来共同战斗。</w:t>
      </w:r>
      <w:r>
        <w:rPr>
          <w:sz w:val="32"/>
          <w:szCs w:val="32"/>
        </w:rPr>
        <w:t>&lt;/p&gt;&lt;p&gt;&lt;img src="/static-img/9gvs9QtJyfZebufJoh9YSXmvGG2a-rk0sayU42_MEV2F8IP6_PP3T5mW1JrXeh7k156IIUvSACrWk1k01SYXFRadroMzVjwK1sDvYGh_6BZjoASAxt1TrF-l5mVvYAg270GRbnIJBue0Ihwf0jX4LFTYorpwUPDp9-MH-bcWOOZWyrAdrC4GTQQUq2FLZ3jTgZfXJFWzvaGhl1WDX3OCiA.jpg"&gt;&lt;/p&gt;&lt;p&gt;</w:t>
      </w:r>
      <w:r>
        <w:rPr>
          <w:sz w:val="32"/>
          <w:szCs w:val="32"/>
        </w:rPr>
        <w:t>联合抵抗：建立联盟</w:t>
      </w:r>
      <w:r>
        <w:rPr>
          <w:sz w:val="32"/>
          <w:szCs w:val="32"/>
        </w:rPr>
        <w:t>&lt;/p&gt;&lt;p&gt;marin-chan</w:t>
      </w:r>
      <w:r>
        <w:rPr>
          <w:sz w:val="32"/>
          <w:szCs w:val="32"/>
        </w:rPr>
        <w:t>踏上了漫长而艰苦的旅程，在过程中遇见了许多不同背景但同样坚持正义的人们，他们都是地球各地被选中的特殊者。一起，他们建立起了一个由来自不同国家和文化背景的人组成的大型联盟，该联盟旨在维护地球上的平衡，以及打击那些企图破坏此间宁静之人的恶势力。</w:t>
      </w:r>
      <w:r>
        <w:rPr>
          <w:sz w:val="32"/>
          <w:szCs w:val="32"/>
        </w:rPr>
        <w:t>&lt;/p&gt;&lt;p&gt;</w:t>
      </w:r>
      <w:r>
        <w:rPr>
          <w:sz w:val="32"/>
          <w:szCs w:val="32"/>
        </w:rPr>
        <w:t>通过不断探索新技术以及学习更多关于</w:t>
      </w:r>
      <w:r>
        <w:rPr>
          <w:sz w:val="32"/>
          <w:szCs w:val="32"/>
        </w:rPr>
        <w:t>&amp;#34;that power&amp;#34;</w:t>
      </w:r>
      <w:r>
        <w:rPr>
          <w:sz w:val="32"/>
          <w:szCs w:val="32"/>
        </w:rPr>
        <w:t>（那股力量）的知识，他们逐渐理解并掌握如何更有效地使用这份神秘能力。一方面，他们积极研究如何防御；另一方面，还需思考如何避免这种能力过度滥用导致混乱。此外，由于</w:t>
      </w:r>
      <w:r>
        <w:rPr>
          <w:sz w:val="32"/>
          <w:szCs w:val="32"/>
        </w:rPr>
        <w:t>marin-chan</w:t>
      </w:r>
      <w:r>
        <w:rPr>
          <w:sz w:val="32"/>
          <w:szCs w:val="32"/>
        </w:rPr>
        <w:t>本身就是那个引发一切变化的地方，所以需要特别注意保持冷静，同时也必须准备好应对各种突发情况。</w:t>
      </w:r>
      <w:r>
        <w:rPr>
          <w:sz w:val="32"/>
          <w:szCs w:val="32"/>
        </w:rPr>
        <w:t>&lt;/p&gt;&lt;p&gt;</w:t>
      </w:r>
      <w:r>
        <w:rPr>
          <w:sz w:val="32"/>
          <w:szCs w:val="32"/>
        </w:rPr>
        <w:t>结语：未来展望</w:t>
      </w:r>
      <w:r>
        <w:rPr>
          <w:sz w:val="32"/>
          <w:szCs w:val="32"/>
        </w:rPr>
        <w:t>&lt;/p&gt;&lt;p&gt;</w:t>
      </w:r>
      <w:r>
        <w:rPr>
          <w:sz w:val="32"/>
          <w:szCs w:val="32"/>
        </w:rPr>
        <w:t>经过数年的奋斗，这个由</w:t>
      </w:r>
      <w:r>
        <w:rPr>
          <w:sz w:val="32"/>
          <w:szCs w:val="32"/>
        </w:rPr>
        <w:t>marin</w:t>
      </w:r>
      <w:r>
        <w:rPr>
          <w:sz w:val="32"/>
          <w:szCs w:val="32"/>
        </w:rPr>
        <w:t>及其伙伴组成的大规模联盟已经成为全球范围内最具权威性且可靠性的组织之一。在未来，我们可以期待看到</w:t>
      </w:r>
      <w:r>
        <w:rPr>
          <w:sz w:val="32"/>
          <w:szCs w:val="32"/>
        </w:rPr>
        <w:t>marin</w:t>
      </w:r>
      <w:r>
        <w:rPr>
          <w:sz w:val="32"/>
          <w:szCs w:val="32"/>
        </w:rPr>
        <w:t>继续领导大家，不断进步，并确保人类社会一直享有和谐稳定的环境。而对于那些仍然相信传统意义上的</w:t>
      </w:r>
      <w:r>
        <w:rPr>
          <w:sz w:val="32"/>
          <w:szCs w:val="32"/>
        </w:rPr>
        <w:t>&amp;#34;that power&amp;#34;</w:t>
      </w:r>
      <w:r>
        <w:rPr>
          <w:sz w:val="32"/>
          <w:szCs w:val="32"/>
        </w:rPr>
        <w:t>（那股力量）具有某种魔力的灵魂来说，无疑会是一个新的时代，其影响将触及每一个人，无论是在遥远星系还是在地球表面，每个人都将因为</w:t>
      </w:r>
      <w:r>
        <w:rPr>
          <w:sz w:val="32"/>
          <w:szCs w:val="32"/>
        </w:rPr>
        <w:t>marin</w:t>
      </w:r>
      <w:r>
        <w:rPr>
          <w:sz w:val="32"/>
          <w:szCs w:val="32"/>
        </w:rPr>
        <w:t>的事迹而感到骄傲，而这个故事也终将成为人类历史的一个重要篇章。</w:t>
      </w:r>
      <w:r>
        <w:rPr>
          <w:sz w:val="32"/>
          <w:szCs w:val="32"/>
        </w:rPr>
        <w:t>&lt;/p&gt;&lt;p&gt;&lt;a href = "/doc/927094-</w:t>
      </w:r>
      <w:r>
        <w:rPr>
          <w:sz w:val="32"/>
          <w:szCs w:val="32"/>
        </w:rPr>
        <w:t>在梦幻世界中奋斗的她的奇遇</w:t>
      </w:r>
      <w:r>
        <w:rPr>
          <w:sz w:val="32"/>
          <w:szCs w:val="32"/>
        </w:rPr>
        <w:t>.doc" rel="alternate" download="927094-</w:t>
      </w:r>
      <w:r>
        <w:rPr>
          <w:sz w:val="32"/>
          <w:szCs w:val="32"/>
        </w:rPr>
        <w:t>在梦幻世界中奋斗的她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