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揭秘网络流行文化中的爱情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网络空间中，有一个词汇如同火一样热，一直点燃着无数人的兴趣和好奇，那就是“大香伊蕉人”。这个词汇的出现，似乎是一道亮丽的风景线，在互联网上勾勒出了一幅幅生动的人物场景。今天，我们就来探索一下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背后的文化意义，以及它为何能够吸引那么多人的注意。</w:t>
      </w:r>
      <w:r>
        <w:rPr>
          <w:sz w:val="32"/>
          <w:szCs w:val="32"/>
        </w:rPr>
        <w:t>&lt;/p&gt;&lt;p&gt;&lt;img src="/static-img/f1wIlwQrXa4ULMAq8SM924BMCCuUeHnFAoAoJnqfDZBUq8ZZsp1n2JhmuW1Tx7zS.jpg"&gt;&lt;/p&gt;&lt;p&gt;</w:t>
      </w:r>
      <w:r>
        <w:rPr>
          <w:sz w:val="32"/>
          <w:szCs w:val="32"/>
        </w:rPr>
        <w:t>段落一：流行文化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网络时代，人们通过各种方式来表达自己的个性和情感。社交媒体、直播平台等成为人们展示自我、寻求关注度的重要舞台。“大香伊蕉人”这样的词汇，就成为了许多年轻人进行角色扮演的一种方式。在他们眼中，这不仅仅是简单的语言使用，更是一种生活态度、一种时尚追逐的心理状态。</w:t>
      </w:r>
      <w:r>
        <w:rPr>
          <w:sz w:val="32"/>
          <w:szCs w:val="32"/>
        </w:rPr>
        <w:t>&lt;/p&gt;&lt;p&gt;&lt;img src="/static-img/ylW4ZfxRCKJ3ko-R8-Yf54BMCCuUeHnFAoAoJnqfDZDQ0ksYKhsPGLY1vqWw2-VJgZfXJFWzvaGhl1WDX3OCiA.png"&gt;&lt;/p&gt;&lt;p&gt;</w:t>
      </w:r>
      <w:r>
        <w:rPr>
          <w:sz w:val="32"/>
          <w:szCs w:val="32"/>
        </w:rPr>
        <w:t>段落二：虚拟世界与现实生活的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句话，不仅仅是对某些内容的描述，更是对现实与虚拟之间关系的一次深刻剖析。在这个过程中，人们通过不断地创造和消费这样的内容，从而构建起了一个错综复杂的人际关系网。这也反映出，现代社会中的个人身份越来越多样化，而这种多样性正是由技术发展带来的新变化所推动。</w:t>
      </w:r>
      <w:r>
        <w:rPr>
          <w:sz w:val="32"/>
          <w:szCs w:val="32"/>
        </w:rPr>
        <w:t>&lt;/p&gt;&lt;p&gt;&lt;img src="/static-img/ZLAIhKgTDQFAg6J8JccQh4BMCCuUeHnFAoAoJnqfDZDQ0ksYKhsPGLY1vqWw2-VJgZfXJFWzvaGhl1WDX3OCiA.jpg"&gt;&lt;/p&gt;&lt;p&gt;</w:t>
      </w:r>
      <w:r>
        <w:rPr>
          <w:sz w:val="32"/>
          <w:szCs w:val="32"/>
        </w:rPr>
        <w:t>段落三：信息爆炸与个体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互联网环境的大开全面，每个人都能轻易接触到海量信息。而“大香伊蕉人”的存在，无疑是在这一背景下诞生的，它代表了一个特定的审美趋势，也反映出了用户对于不同类型内容需求的一致性。在这个充满选择自由的地方，每个人都有权利去选择自己喜欢的话题去关注，从而形成一种独特的情感共鸣。</w:t>
      </w:r>
      <w:r>
        <w:rPr>
          <w:sz w:val="32"/>
          <w:szCs w:val="32"/>
        </w:rPr>
        <w:t>&lt;/p&gt;&lt;p&gt;&lt;img src="/static-img/9nid2m6ipIBFPiFhyTaCXIBMCCuUeHnFAoAoJnqfDZDQ0ksYKhsPGLY1vqWw2-VJgZfXJFWzvaGhl1WDX3OCiA.jpg"&gt;&lt;/p&gt;&lt;p&gt;</w:t>
      </w:r>
      <w:r>
        <w:rPr>
          <w:sz w:val="32"/>
          <w:szCs w:val="32"/>
        </w:rPr>
        <w:t>段落四：爱情与幻想——《花间》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视作一种文学或艺术形式，那么它便可以被解读为对爱情和幻想主题的一种再现。《花间》精神，即中国古代文人的诗酒之乐，对于美好的生活充满向往，这样的精神一直以来都是中华文化的一个重要组成部分。尽管现在我们更多的是通过数字媒介交流，但这份追求真挚感情、享受美好生活的心态，却依然历久弥新。</w:t>
      </w:r>
      <w:r>
        <w:rPr>
          <w:sz w:val="32"/>
          <w:szCs w:val="32"/>
        </w:rPr>
        <w:t>&lt;/p&gt;&lt;p&gt;&lt;img src="/static-img/BSjeSIOQZ1-3ehKMc3U7NoBMCCuUeHnFAoAoJnqfDZDQ0ksYKhsPGLY1vqWw2-VJ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&amp;#34;</w:t>
      </w:r>
      <w:r>
        <w:rPr>
          <w:sz w:val="32"/>
          <w:szCs w:val="32"/>
        </w:rPr>
        <w:t>作为一个网络用语，其背后蕴含着复杂的情感经济学，是当今年轻一代表达自我、展现个性的窗口，同时也是当前社会价值观念变迁的一个缩影。它不仅体现了技术进步给予我们的无限可能，也反映出人类内心对于爱情与幻想永恒渴望。这是一个关于现代生活方式、新媒体传播及青年心理状态深层次分析的问题，是值得我们细细品味并思考的问题。</w:t>
      </w:r>
      <w:r>
        <w:rPr>
          <w:sz w:val="32"/>
          <w:szCs w:val="32"/>
        </w:rPr>
        <w:t>&lt;/p&gt;&lt;p&gt;&lt;a href = "/doc/92703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流行文化中的爱情与幻想</w:t>
      </w:r>
      <w:r>
        <w:rPr>
          <w:sz w:val="32"/>
          <w:szCs w:val="32"/>
        </w:rPr>
        <w:t>.doc" rel="alternate" download="92703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流行文化中的爱情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