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合不拢腿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事件网友揭露日常出行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合不拢腿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事件：网友揭露日常出行的无奈与幽默</w:t>
      </w:r>
      <w:r>
        <w:rPr>
          <w:sz w:val="32"/>
          <w:szCs w:val="32"/>
        </w:rPr>
        <w:t>&lt;/p&gt;&lt;p&gt;&lt;img src="/static-img/doCaRjh9hURy8uSwUwkdvLTn9mT9yESAnimj-AW5n4Okppzie6TEjVttcbVvOey-.jpg"&gt;&lt;/p&gt;&lt;p&gt;</w:t>
      </w:r>
      <w:r>
        <w:rPr>
          <w:sz w:val="32"/>
          <w:szCs w:val="32"/>
        </w:rPr>
        <w:t>事件背景与爆红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迅速在网络上走红，背后的原因是人们对日常生活中的小确幸有着深刻的共鸣。这种轻松愉快的情绪能够让人在压力和烦恼中找到释放。</w:t>
      </w:r>
      <w:r>
        <w:rPr>
          <w:sz w:val="32"/>
          <w:szCs w:val="32"/>
        </w:rPr>
        <w:t>&lt;/p&gt;&lt;p&gt;&lt;img src="/static-img/ShxGMsTITkYqgbqVpdy487Tn9mT9yESAnimj-AW5n4N9HRUPAUbLKY65VJwNJK7741zbkquLpPOTLbYH1L6bqMpUJpT1iPENujWV7dxsLxdHtNDCPJCHaeJGNblQT4UfJlZEJ8fP4jMxEYHWqwEVQ7ijh4TWNRVHDmQwH8dcyFIDFuVlalmJUPr72hRgeG06qwpWfNZcyC-x8YC8BJ1MsQ.png"&gt;&lt;/p&gt;&lt;p&gt;</w:t>
      </w:r>
      <w:r>
        <w:rPr>
          <w:sz w:val="32"/>
          <w:szCs w:val="32"/>
        </w:rPr>
        <w:t>网友热议与自我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一经发布，便吸引了众多网友的关注和讨论，他们通过留言分享自己的相似经历，或是对此类事件持同情或幽默态度。这样的互动促进了社区凝聚力，同时也展现了互联网文化中“苦乐参半”的特点。</w:t>
      </w:r>
      <w:r>
        <w:rPr>
          <w:sz w:val="32"/>
          <w:szCs w:val="32"/>
        </w:rPr>
        <w:t>&lt;/p&gt;&lt;p&gt;&lt;img src="/static-img/IqLOHzcoth8mimj56Gla7bTn9mT9yESAnimj-AW5n4N9HRUPAUbLKY65VJwNJK7741zbkquLpPOTLbYH1L6bqMpUJpT1iPENujWV7dxsLxdHtNDCPJCHaeJGNblQT4UfJlZEJ8fP4jMxEYHWqwEVQ7ijh4TWNRVHDmQwH8dcyFIDFuVlalmJUPr72hRgeG06qwpWfNZcyC-x8YC8BJ1MsQ.jpg"&gt;&lt;/p&gt;&lt;p&gt;</w:t>
      </w:r>
      <w:r>
        <w:rPr>
          <w:sz w:val="32"/>
          <w:szCs w:val="32"/>
        </w:rPr>
        <w:t>出行难题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合不拢腿的问题反映出城市交通体系面临的一系列问题，如拥堵、安全等，这些都是城市管理需要重点解决的问题。这次事件可能会促使相关部门加强服务质量监督，以提升乘客体验。</w:t>
      </w:r>
      <w:r>
        <w:rPr>
          <w:sz w:val="32"/>
          <w:szCs w:val="32"/>
        </w:rPr>
        <w:t>&lt;/p&gt;&lt;p&gt;&lt;img src="/static-img/5mYu8ypKOcPNEXqQ1nLdGLTn9mT9yESAnimj-AW5n4N9HRUPAUbLKY65VJwNJK7741zbkquLpPOTLbYH1L6bqMpUJpT1iPENujWV7dxsLxdHtNDCPJCHaeJGNblQT4UfJlZEJ8fP4jMxEYHWqwEVQ7ijh4TWNRVHDmQwH8dcyFIDFuVlalmJUPr72hRgeG06qwpWfNZcyC-x8YC8BJ1MsQ.jpg"&gt;&lt;/p&gt;&lt;p&gt;</w:t>
      </w:r>
      <w:r>
        <w:rPr>
          <w:sz w:val="32"/>
          <w:szCs w:val="32"/>
        </w:rPr>
        <w:t>社交媒体上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头条、微博等社交平台提供了一种快速传播信息的手段，使得这起小事能够迅速扩散到广大观众。这种情况下，内容创作者可以利用这些平台来寻找新的故事源，并将其转化为吸引人的内容供用户消费。</w:t>
      </w:r>
      <w:r>
        <w:rPr>
          <w:sz w:val="32"/>
          <w:szCs w:val="32"/>
        </w:rPr>
        <w:t>&lt;/p&gt;&lt;p&gt;&lt;img src="/static-img/3yYBXbI0GkRNeaMkNQinR7Tn9mT9yESAnimj-AW5n4N9HRUPAUbLKY65VJwNJK7741zbkquLpPOTLbYH1L6bqMpUJpT1iPENujWV7dxsLxdHtNDCPJCHaeJGNblQT4UfJlZEJ8fP4jMxEYHWqwEVQ7ijh4TWNRVHDmQwH8dcyFIDFuVlalmJUPr72hRgeG06qwpWfNZcyC-x8YC8BJ1MsQ.jpg"&gt;&lt;/p&gt;&lt;p&gt;</w:t>
      </w:r>
      <w:r>
        <w:rPr>
          <w:sz w:val="32"/>
          <w:szCs w:val="32"/>
        </w:rPr>
        <w:t>日常生活的小确幸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压力的时代，这样的笑料成为了人们精神寄托。在这一过程中，我们更深地认识到，即便是在日常繁忙之余，也要学会感受生活的小美好，让自己保持乐观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并不是孤立的案例，它预示着更多关于交通状况和公共服务的讨论将会持续进行。而对于个人而言，无论遇到什么困难，都应当以积极的心态去应对，因为正如视频所展示的一样，有时候最简单的事情也能带来最大的人生启示。</w:t>
      </w:r>
      <w:r>
        <w:rPr>
          <w:sz w:val="32"/>
          <w:szCs w:val="32"/>
        </w:rPr>
        <w:t>&lt;/p&gt;&lt;p&gt;&lt;a href = "/doc/926897-</w:t>
      </w:r>
      <w:r>
        <w:rPr>
          <w:sz w:val="32"/>
          <w:szCs w:val="32"/>
        </w:rPr>
        <w:t>公交车合不拢腿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事件网友揭露日常出行的无奈与幽默</w:t>
      </w:r>
      <w:r>
        <w:rPr>
          <w:sz w:val="32"/>
          <w:szCs w:val="32"/>
        </w:rPr>
        <w:t>.doc" rel="alternate" download="926897-</w:t>
      </w:r>
      <w:r>
        <w:rPr>
          <w:sz w:val="32"/>
          <w:szCs w:val="32"/>
        </w:rPr>
        <w:t>公交车合不拢腿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事件网友揭露日常出行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