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-</w:t>
      </w:r>
      <w:r>
        <w:rPr>
          <w:sz w:val="48"/>
          <w:szCs w:val="48"/>
        </w:rPr>
        <w:t>五音律之美探索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在音乐创作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五音律之美：探索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在音乐创作中的应用》</w:t>
      </w:r>
      <w:r>
        <w:rPr>
          <w:sz w:val="32"/>
          <w:szCs w:val="32"/>
        </w:rPr>
        <w:t>&lt;/p&gt;&lt;p&gt;&lt;img src="/static-img/jzRWZaGNgcfAPwCepg9I2L9nwhGIikaVlSLGjc5tGwFFKlPz2qsfCJaNSlLk3CC7.png"&gt;&lt;/p&gt;&lt;p&gt;</w:t>
      </w:r>
      <w:r>
        <w:rPr>
          <w:sz w:val="32"/>
          <w:szCs w:val="32"/>
        </w:rPr>
        <w:t>音乐是一种能够跨越时间和文化的语言，它以声音为媒介，传达着人类情感的深层次交流。随着技术的发展，电子音乐制作也逐渐成为一种新的艺术形式，其中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概念便是其中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，其实是一个对节奏感和音量变化的简写。这一概念主要体现在电子舞曲、嘻哈等流行音乐中。在这些风格中，鼓点通常采用特定的模式，比如四拍或八拍，然后通过改变音量来增强节奏感，使得整个乐曲更加具有吸引力。</w:t>
      </w:r>
      <w:r>
        <w:rPr>
          <w:sz w:val="32"/>
          <w:szCs w:val="32"/>
        </w:rPr>
        <w:t>&lt;/p&gt;&lt;p&gt;&lt;img src="/static-img/6qFeBip6qy7zTT6z2sL35L9nwhGIikaVlSLGjc5tGwEi-6Io0oZM1aJVke5stG3MN9AjsnQzxOWT7MupuMve9rMeSBweaH_9cr8LqHYW4B-vsJVsppMqqjHhMVuFL3GVaJhmIjxHnWlcqIC2f6yES5v6TxqQhn_Xty_TFrzMd51p1qb3ZEAlA1qo7EBwAUwRgZfXJFWzvaGhl1WDX3OCiA.png"&gt;&lt;/p&gt;&lt;p&gt;</w:t>
      </w:r>
      <w:r>
        <w:rPr>
          <w:sz w:val="32"/>
          <w:szCs w:val="32"/>
        </w:rPr>
        <w:t>让我们从一些真实案例开始我们的探索。比如说，在著名</w:t>
      </w:r>
      <w:r>
        <w:rPr>
          <w:sz w:val="32"/>
          <w:szCs w:val="32"/>
        </w:rPr>
        <w:t>DJ Tiesto</w:t>
      </w:r>
      <w:r>
        <w:rPr>
          <w:sz w:val="32"/>
          <w:szCs w:val="32"/>
        </w:rPr>
        <w:t>的一首经典作品《</w:t>
      </w:r>
      <w:r>
        <w:rPr>
          <w:sz w:val="32"/>
          <w:szCs w:val="32"/>
        </w:rPr>
        <w:t>Silence</w:t>
      </w:r>
      <w:r>
        <w:rPr>
          <w:sz w:val="32"/>
          <w:szCs w:val="32"/>
        </w:rPr>
        <w:t>》中，我们可以清晰地听到重复出现的</w:t>
      </w:r>
      <w:r>
        <w:rPr>
          <w:sz w:val="32"/>
          <w:szCs w:val="32"/>
        </w:rPr>
        <w:t>&amp;#34;Boom-boom-boom-boom&amp;#34;</w:t>
      </w:r>
      <w:r>
        <w:rPr>
          <w:sz w:val="32"/>
          <w:szCs w:val="32"/>
        </w:rPr>
        <w:t>节奏，这正是基于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原则构建起来的。这样的节奏不仅增加了歌曲的情绪张力，也使其变得更容易跟随，从而提升了听众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在嘻哈领域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也发挥着重要作用。例如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大师之一</w:t>
      </w:r>
      <w:r>
        <w:rPr>
          <w:sz w:val="32"/>
          <w:szCs w:val="32"/>
        </w:rPr>
        <w:t>Jay-Z</w:t>
      </w:r>
      <w:r>
        <w:rPr>
          <w:sz w:val="32"/>
          <w:szCs w:val="32"/>
        </w:rPr>
        <w:t>在他的许多单曲中，都会利用这种手法来加强每个词语间以及句子之间的连接，为整首歌带来动态与活力。</w:t>
      </w:r>
      <w:r>
        <w:rPr>
          <w:sz w:val="32"/>
          <w:szCs w:val="32"/>
        </w:rPr>
        <w:t>&lt;/p&gt;&lt;p&gt;&lt;img src="/static-img/HZbRZljjgIO8dBcTk6vwtb9nwhGIikaVlSLGjc5tGwEi-6Io0oZM1aJVke5stG3MN9AjsnQzxOWT7MupuMve9rMeSBweaH_9cr8LqHYW4B-vsJVsppMqqjHhMVuFL3GVaJhmIjxHnWlcqIC2f6yES5v6TxqQhn_Xty_TFrzMd51p1qb3ZEAlA1qo7EBwAUwRgZfXJFWzvaGhl1WDX3OCiA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5 hh hh h”</w:t>
      </w:r>
      <w:r>
        <w:rPr>
          <w:sz w:val="32"/>
          <w:szCs w:val="32"/>
        </w:rPr>
        <w:t>还常常被用作一种预告或者引导，让听众预期即将到来的旋律或独白，从而营造出紧张而期待的心理状态。这一点在很多打击乐器演唱会上尤为明显，当鼓手们进入高潮时，他们往往会使用这种方法来激励观众并且推动场合气氛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的应用不仅限于某些特定类型的音乐，它已经成为了现代音乐制作中的一个基本元素。在不同的风格和流派里，无论是通过调节音量还是编排特殊的声音效果，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都能帮助制造家喻户晓的情感共鸣，并且极大地丰富了我们的听觉体验。</w:t>
      </w:r>
      <w:r>
        <w:rPr>
          <w:sz w:val="32"/>
          <w:szCs w:val="32"/>
        </w:rPr>
        <w:t>&lt;/p&gt;&lt;p&gt;&lt;img src="/static-img/PUmfNeLCvjay5caHmbXn9L9nwhGIikaVlSLGjc5tGwEi-6Io0oZM1aJVke5stG3MN9AjsnQzxOWT7MupuMve9rMeSBweaH_9cr8LqHYW4B-vsJVsppMqqjHhMVuFL3GVaJhmIjxHnWlcqIC2f6yES5v6TxqQhn_Xty_TFrzMd51p1qb3ZEAlA1qo7EBwAUwRgZfXJFWzvaGhl1WDX3OCiA.png"&gt;&lt;/p&gt;&lt;p&gt;&lt;a href = "/doc/926812-5hhhh-</w:t>
      </w:r>
      <w:r>
        <w:rPr>
          <w:sz w:val="32"/>
          <w:szCs w:val="32"/>
        </w:rPr>
        <w:t>五音律之美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在音乐创作中的应用</w:t>
      </w:r>
      <w:r>
        <w:rPr>
          <w:sz w:val="32"/>
          <w:szCs w:val="32"/>
        </w:rPr>
        <w:t>.doc" rel="alternate" download="926812-5hhhh-</w:t>
      </w:r>
      <w:r>
        <w:rPr>
          <w:sz w:val="32"/>
          <w:szCs w:val="32"/>
        </w:rPr>
        <w:t>五音律之美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在音乐创作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