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泽奈子的艺术世界一位画家在追求梦想的旅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泽奈子的成长之路</w:t>
      </w:r>
      <w:r>
        <w:rPr>
          <w:sz w:val="32"/>
          <w:szCs w:val="32"/>
        </w:rPr>
        <w:t>&lt;/p&gt;&lt;p&gt;&lt;img src="/static-img/n7iLeGozbD5DdA7-1m_t5Ep6eNS4b3WCxxYPiIgTwxhim4lWULLHXzHd0STSlk7m.jpg"&gt;&lt;/p&gt;&lt;p&gt;</w:t>
      </w:r>
      <w:r>
        <w:rPr>
          <w:sz w:val="32"/>
          <w:szCs w:val="32"/>
        </w:rPr>
        <w:t>从小，水泽奈子就对绘画充满了无限的热情。她的童年时光总是伴随着颜料和画布，她不仅模仿周围的世界，还尝试用自己的方式去创造新的场景。在学校里，她的作品常常受到老师和同学们的赞赏，这让她更加坚信自己选择艺术这条道路是正确的。随着年龄的增长，水泽奈子的技巧也日益精进，她开始探索不同的绘画风格，从传统到现代，再到超现实主义，每一种都让她的作品增添了一份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&lt;img src="/static-img/xHshG5Qt-J7uOly2QSqRoUp6eNS4b3WCxxYPiIgTwxgYKozfbphdzo4v0IgYTOszEfgeZm9OglS7ujcYKrb3Eu2b23gNVfCERZpC-ULUA5NTGhXhAx7A54LnToTMmtaR4pDPdDoP8S9mhjw2qBZQHAHMNhgQcNjz-FfCw65oacldT5D3l6ePR4vP0O7z6QEA.jpg"&gt;&lt;/p&gt;&lt;p&gt;</w:t>
      </w:r>
      <w:r>
        <w:rPr>
          <w:sz w:val="32"/>
          <w:szCs w:val="32"/>
        </w:rPr>
        <w:t>水泽奈子对于自然界有着深厚的情感。她经常出游，无论是山川、海滩还是森林，都能成为她创作灵感的一个源泉。她会仔细观察大自然中的每一个角落，每一次变化，只为将这些美好的瞬间捕捉下来，用色彩和线条表达出来。除了自然之外，水泽奈子还从文学、音乐甚至生活中的琐事中汲取灵感，将它们融入到她的作品中，使得她的艺术更具深度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特色</w:t>
      </w:r>
      <w:r>
        <w:rPr>
          <w:sz w:val="32"/>
          <w:szCs w:val="32"/>
        </w:rPr>
        <w:t>&lt;/p&gt;&lt;p&gt;&lt;img src="/static-img/TMak1zVoOB5JSE6xAVIW-Up6eNS4b3WCxxYPiIgTwxgYKozfbphdzo4v0IgYTOszEfgeZm9OglS7ujcYKrb3Eu2b23gNVfCERZpC-ULUA5NTGhXhAx7A54LnToTMmtaR4pDPdDoP8S9mhjw2qBZQHAHMNhgQcNjz-FfCw65oacldT5D3l6ePR4vP0O7z6QEA.jpg"&gt;&lt;/p&gt;&lt;p&gt;</w:t>
      </w:r>
      <w:r>
        <w:rPr>
          <w:sz w:val="32"/>
          <w:szCs w:val="32"/>
        </w:rPr>
        <w:t>水泽奈子的绘画风格独树一帜，它融合了抽象表现主义与超现实主义元素，使得她的作品既富有表现力又充满幻想。她善于运用色彩来塑造空间和氛围，让观者在观看过程中能够体验到不同情绪和场景。这一点使得她的作品在视觉上具有极高吸引力，同时也带给人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展览与交流平台</w:t>
      </w:r>
      <w:r>
        <w:rPr>
          <w:sz w:val="32"/>
          <w:szCs w:val="32"/>
        </w:rPr>
        <w:t>&lt;/p&gt;&lt;p&gt;&lt;img src="/static-img/3RjV2kAIyty5XVkYlmJOkEp6eNS4b3WCxxYPiIgTwxgYKozfbphdzo4v0IgYTOszEfgeZm9OglS7ujcYKrb3Eu2b23gNVfCERZpC-ULUA5NTGhXhAx7A54LnToTMmtaR4pDPdDoP8S9mhjw2qBZQHAHMNhgQcNjz-FfCw65oacldT5D3l6ePR4vP0O7z6QEA.jpg"&gt;&lt;/p&gt;&lt;p&gt;</w:t>
      </w:r>
      <w:r>
        <w:rPr>
          <w:sz w:val="32"/>
          <w:szCs w:val="32"/>
        </w:rPr>
        <w:t>随着名气的提升，水泽奈子的作品陆续被邀请参加国内外多个重要展览。在这些展示机会中，她不仅能够接触更多同行，也能够向公众展示自己的才华。此外，她积极参与各种艺术交流活动，与其他艺术家进行互动，不断学习新知识、新技巧，并将其应用于自己的创作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坊与分享经验</w:t>
      </w:r>
      <w:r>
        <w:rPr>
          <w:sz w:val="32"/>
          <w:szCs w:val="32"/>
        </w:rPr>
        <w:t>&lt;/p&gt;&lt;p&gt;&lt;img src="/static-img/-0Ca0LRHiNKfoiMFs2hriEp6eNS4b3WCxxYPiIgTwxgYKozfbphdzo4v0IgYTOszEfgeZm9OglS7ujcYKrb3Eu2b23gNVfCERZpC-ULUA5NTGhXhAx7A54LnToTMmtaR4pDPdDoP8S9mhjw2qBZQHAHMNhgQcNjz-FfCw65oacldT5D3l6ePR4vP0O7z6QEA.jpg"&gt;&lt;/p&gt;&lt;p&gt;</w:t>
      </w:r>
      <w:r>
        <w:rPr>
          <w:sz w:val="32"/>
          <w:szCs w:val="32"/>
        </w:rPr>
        <w:t>为了回馈社会并推广文化教育，水泽奈子定期举办工作坊，为年轻的小朋友们教授基本的手工艺技能，如手工制作笔记本封面、简单的手工玩具等。她通过实际操作帮助孩子们理解设计原理，以及如何将点点滴滴汇聚成完整而美丽的事物。而对于成年人来说，她更注重分享经验，比如讲述如何找到个人风格、如何克服创作上的困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水泽奈子充满了期待。她希望自己能继续保持创新精神，不断挑战自我，在不同的领域内探索更多可能性。此外，她也希望能够参与更多国际性的合作项目，以此来拓宽视野，加速自身发展。在个人层面上，她计划进一步完善自己的技术，同时也会关注社会发展趋势，以便及时调整自己的创作方向，以迎接未来的挑战。</w:t>
      </w:r>
      <w:r>
        <w:rPr>
          <w:sz w:val="32"/>
          <w:szCs w:val="32"/>
        </w:rPr>
        <w:t>&lt;/p&gt;&lt;p&gt;&lt;a href = "/doc/926571-</w:t>
      </w:r>
      <w:r>
        <w:rPr>
          <w:sz w:val="32"/>
          <w:szCs w:val="32"/>
        </w:rPr>
        <w:t>水泽奈子的艺术世界一位画家在追求梦想的旅程中</w:t>
      </w:r>
      <w:r>
        <w:rPr>
          <w:sz w:val="32"/>
          <w:szCs w:val="32"/>
        </w:rPr>
        <w:t>.doc" rel="alternate" download="926571-</w:t>
      </w:r>
      <w:r>
        <w:rPr>
          <w:sz w:val="32"/>
          <w:szCs w:val="32"/>
        </w:rPr>
        <w:t>水泽奈子的艺术世界一位画家在追求梦想的旅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