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体验极致运动与策略碰撞的免费扑克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娱乐多样化的时代，人们对于休闲和放松的需求变得更加精细。随着科技的发展，一种新的娱乐形式——结合了剧烈运动与策略扑克游戏——悄然兴起，它不仅满足了人们对刺激体验的心理追求，还提供了一种全新的社交互动方式。今天，我们将带您走进一个充满挑战与乐趣的世界，那里有着“剧烈运动扑克网站免费”的神秘魅力。</w:t>
      </w:r>
      <w:r>
        <w:rPr>
          <w:sz w:val="32"/>
          <w:szCs w:val="32"/>
        </w:rPr>
        <w:t>&lt;/p&gt;&lt;p&gt;&lt;img src="/static-img/pSeG_8ZORPJu3u5AwDUMr1_pvUbKWJMoiGNvUD3gqmTlqb2ETdEP8kRdTlIKdHZU.jpg"&gt;&lt;/p&gt;&lt;p&gt;</w:t>
      </w:r>
      <w:r>
        <w:rPr>
          <w:sz w:val="32"/>
          <w:szCs w:val="32"/>
        </w:rPr>
        <w:t>跨界融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巧妙地融合了高强度体育活动和思维敏捷的扑克牌游戏，使得玩家在享受身体锻炼的同时，也能锻炼自己的智力。这项创新之举让人难以抗拒，因为它既能够提升心肺功能，又能增强大脑反应速度，让人的生活变得更加丰富多彩。</w:t>
      </w:r>
      <w:r>
        <w:rPr>
          <w:sz w:val="32"/>
          <w:szCs w:val="32"/>
        </w:rPr>
        <w:t>&lt;/p&gt;&lt;p&gt;&lt;img src="/static-img/6EBKJ_0bPrOL_dli4cTZMF_pvUbKWJMoiGNvUD3gqmRqIe-mQuaNrCF_ALmUpHKiyYovZG99JmNotWDr5pWpF14sMlhWsQwmM5e9D_CWk-iuGijobrkcK-SWooB85dpFO-PvtKHkvKChA97kfUH51POp9w-e7rO1tRpoyKTtSDyWgIQUkuKK65nIn131-pG0.jpg"&gt;&lt;/p&gt;&lt;p&gt;</w:t>
      </w:r>
      <w:r>
        <w:rPr>
          <w:sz w:val="32"/>
          <w:szCs w:val="32"/>
        </w:rPr>
        <w:t>技术支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在享受这种独特体验时不会受到任何技术障碍，这个“剧烈运动扑克网站免费”采用了先进的人工智能系统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实时分析玩家的行为模式，为他们提供最适合当前状态的情境建议，无论是调整竞技节奏还是改变手法，都能帮助玩家更好地掌控比赛流程。</w:t>
      </w:r>
      <w:r>
        <w:rPr>
          <w:sz w:val="32"/>
          <w:szCs w:val="32"/>
        </w:rPr>
        <w:t>&lt;/p&gt;&lt;p&gt;&lt;img src="/static-img/rPDADlCPjNw-FRu3yWNP51_pvUbKWJMoiGNvUD3gqmRqIe-mQuaNrCF_ALmUpHKiyYovZG99JmNotWDr5pWpF14sMlhWsQwmM5e9D_CWk-iuGijobrkcK-SWooB85dpFO-PvtKHkvKChA97kfUH51POp9w-e7rO1tRpoyKTtSDyWgIQUkuKK65nIn131-pG0.jpg"&gt;&lt;/p&gt;&lt;p&gt;</w:t>
      </w:r>
      <w:r>
        <w:rPr>
          <w:sz w:val="32"/>
          <w:szCs w:val="32"/>
        </w:rPr>
        <w:t>社区建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还建立了一个活跃的大型社区。在这里，来自不同背景和水平的人们聚集一堂，不仅能够交流经验，更重要的是，共同探索这一新兴领域。无论是初学者还是老手，都可以找到志同道合的小伙伴，与他们一起分享知识、学习技巧，从而不断提高自己。</w:t>
      </w:r>
      <w:r>
        <w:rPr>
          <w:sz w:val="32"/>
          <w:szCs w:val="32"/>
        </w:rPr>
        <w:t>&lt;/p&gt;&lt;p&gt;&lt;img src="/static-img/3XFAmWmMHN5WU9-1fO0pVl_pvUbKWJMoiGNvUD3gqmRqIe-mQuaNrCF_ALmUpHKiyYovZG99JmNotWDr5pWpF14sMlhWsQwmM5e9D_CWk-iuGijobrkcK-SWooB85dpFO-PvtKHkvKChA97kfUH51POp9w-e7rO1tRpoyKTtSDyWgIQUkuKK65nIn131-pG0.jpg"&gt;&lt;/p&gt;&lt;p&gt;</w:t>
      </w:r>
      <w:r>
        <w:rPr>
          <w:sz w:val="32"/>
          <w:szCs w:val="32"/>
        </w:rPr>
        <w:t>安全保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玩家数据安全，这个平台采用了顶级加密技术保护所有用户信息。此外，由于涉及金钱交易，因此也设立严格的规则体系，以防止欺诈行为发生，并且会定期进行系统升级，以确保服务稳定可靠。</w:t>
      </w:r>
      <w:r>
        <w:rPr>
          <w:sz w:val="32"/>
          <w:szCs w:val="32"/>
        </w:rPr>
        <w:t>&lt;/p&gt;&lt;p&gt;&lt;img src="/static-img/jwzJKOeUUdqbXBkytdlfRl_pvUbKWJMoiGNvUD3gqmRqIe-mQuaNrCF_ALmUpHKiyYovZG99JmNotWDr5pWpF14sMlhWsQwmM5e9D_CWk-iuGijobrkcK-SWooB85dpFO-PvtKHkvKChA97kfUH51POp9w-e7rO1tRpoyKTtSDyWgIQUkuKK65nIn131-pG0.jpg"&gt;&lt;/p&gt;&lt;p&gt;</w:t>
      </w:r>
      <w:r>
        <w:rPr>
          <w:sz w:val="32"/>
          <w:szCs w:val="32"/>
        </w:rPr>
        <w:t>奖励机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更多人的参与，这个“剧烈运动扑克网站免费”设计了一系列激励措施。一旦完成特定的挑战或者达成一定条件，就能获得各种奖励，从虚拟徽章到现实物品，每一种都是一份对付出努力者的肯定和回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效益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这种游戏对身心健康带来的积极影响。当你沉浸在紧张刺激但又富有策略性的环境中，你可能会发现自己忘却一切烦恼，同时你的身体也正在从剧烈运动中得到锻炼。你甚至可能会发现，在这样的氛围下，你开始关注自己的饮食习惯，开始每天都要有一段专门用于锻炼的心血管活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剧烈运动扑克网站免费”不仅是一个简单的地面上或线上的娱乐选择，而是一个全方位整合体育、心理训练以及社交互动的大型项目。这是一次探索自我潜力的旅程，也是一场既能让你筋疲力竭又让你精神焕发的大冒险。如果你渴望一次性感且有教育意义的事业，那么加入这个自由开放但又充满挑战的地方吧，让我们一起见证未来的一场革命！</w:t>
      </w:r>
      <w:r>
        <w:rPr>
          <w:sz w:val="32"/>
          <w:szCs w:val="32"/>
        </w:rPr>
        <w:t>&lt;/p&gt;&lt;p&gt;&lt;a href = "/doc/926502-</w:t>
      </w:r>
      <w:r>
        <w:rPr>
          <w:sz w:val="32"/>
          <w:szCs w:val="32"/>
        </w:rPr>
        <w:t>激情燃烧体验极致运动与策略碰撞的免费扑克网站</w:t>
      </w:r>
      <w:r>
        <w:rPr>
          <w:sz w:val="32"/>
          <w:szCs w:val="32"/>
        </w:rPr>
        <w:t>.doc" rel="alternate" download="926502-</w:t>
      </w:r>
      <w:r>
        <w:rPr>
          <w:sz w:val="32"/>
          <w:szCs w:val="32"/>
        </w:rPr>
        <w:t>激情燃烧体验极致运动与策略碰撞的免费扑克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