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古代传奇乌金血剑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袤的粤语世界里，隐藏着无数的神秘传说和古老传奇。其中最为人称颂的一件宝物，便是被誉为“粤语之剑”的乌金血剑。这把奇珍异宝不仅拥有着非凡的历史价值，更以其深远的情感影响和丰富的文化内涵，被人们津津乐道。</w:t>
      </w:r>
      <w:r>
        <w:rPr>
          <w:sz w:val="32"/>
          <w:szCs w:val="32"/>
        </w:rPr>
        <w:t>&lt;/p&gt;&lt;p&gt;&lt;img src="/static-img/ETMICipV-RQNWLpI4Jz1bYSaD7QUPUdYRylRpvoA05t_4TgcxAsrgkxtxgA5whE0.jpg"&gt;&lt;/p&gt;&lt;p&gt;</w:t>
      </w:r>
      <w:r>
        <w:rPr>
          <w:sz w:val="32"/>
          <w:szCs w:val="32"/>
        </w:rPr>
        <w:t>乌金血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金血剑起源于南宋末年，一名武林高手在一次偶然机会下得到了这把神兵。据说，这位高手曾经是一介草莽，但他心中充满了对正义与公平的渴望。在一次偶然的情况下，他意外地获得了一柄古老而强大的武器——一把镶嵌着黑色翡翠、红玉和黄铜的大刀。随后，这把大刀就成为了他征战四方、保护百姓免受欺凌的一个重要依靠。</w:t>
      </w:r>
      <w:r>
        <w:rPr>
          <w:sz w:val="32"/>
          <w:szCs w:val="32"/>
        </w:rPr>
        <w:t>&lt;/p&gt;&lt;p&gt;&lt;img src="/static-img/w_df73GUHWjmXrT9dgCG-YSaD7QUPUdYRylRpvoA05tdS6xMyxcf8lo3YS6XrpHdGBgcmB1MdQrt-WIXIx9_9k9E6TzbbxpdNXzT-5yomM9b27nQEThKVzS0cA6YI_GP_nghHvVxPTPx9Cj__B5wtAcNmnhkeanoxto5TCGr1W2-IeoEokJj1SjBo095yAH5.jpg"&gt;&lt;/p&gt;&lt;p&gt;</w:t>
      </w:r>
      <w:r>
        <w:rPr>
          <w:sz w:val="32"/>
          <w:szCs w:val="32"/>
        </w:rPr>
        <w:t>传说中的功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南宋时期，国家分裂，每个地方都有自己的军阀势力，而江湖上则遍布各路英雄好汉，他们常常因为利益纷争而相互冲突。一位名叫李靖的人因其卓越的心智和出色的武艺，在众多英雄中脱颖而出。他持有一柄名为“乌金血剑”的神兵，用它斩杀了许多邪恶势力，为民除害。</w:t>
      </w:r>
      <w:r>
        <w:rPr>
          <w:sz w:val="32"/>
          <w:szCs w:val="32"/>
        </w:rPr>
        <w:t>&lt;/p&gt;&lt;p&gt;&lt;img src="/static-img/O-Gf_jNAOy3rHbTgiZgRJISaD7QUPUdYRylRpvoA05tdS6xMyxcf8lo3YS6XrpHdGBgcmB1MdQrt-WIXIx9_9k9E6TzbbxpdNXzT-5yomM9b27nQEThKVzS0cA6YI_GP_nghHvVxPTPx9Cj__B5wtAcNmnhkeanoxto5TCGr1W2-IeoEokJj1SjBo095yAH5.jpg"&gt;&lt;/p&gt;&lt;p&gt;</w:t>
      </w:r>
      <w:r>
        <w:rPr>
          <w:sz w:val="32"/>
          <w:szCs w:val="32"/>
        </w:rPr>
        <w:t>江湖上的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李靖用他的勇气和力量维护了一个安宁的小村庄，那里的居民们将这段故事流傳至今，并将这柄武器命名为“乌金血剑”。这个名字来源于那柄大刀背后的故事——当初得到这把大刀时，李靖感到自己好像穿上了天赐之衣，仿佛有千年的光阴沉淀在每一寸金属之中。而每一次挥舞，都仿佛是从天边落下的银河般清澈纯净，不留任何污点。</w:t>
      </w:r>
      <w:r>
        <w:rPr>
          <w:sz w:val="32"/>
          <w:szCs w:val="32"/>
        </w:rPr>
        <w:t>&lt;/p&gt;&lt;p&gt;&lt;img src="/static-img/D1ruchPbR8O8OpmXpSxzeoSaD7QUPUdYRylRpvoA05tdS6xMyxcf8lo3YS6XrpHdGBgcmB1MdQrt-WIXIx9_9k9E6TzbbxpdNXzT-5yomM9b27nQEThKVzS0cA6YI_GP_nghHvVxPTPx9Cj__B5wtAcNmnhkeanoxto5TCGr1W2-IeoEokJj1SjBo095yAH5.jpg"&gt;&lt;/p&gt;&lt;p&gt;</w:t>
      </w:r>
      <w:r>
        <w:rPr>
          <w:sz w:val="32"/>
          <w:szCs w:val="32"/>
        </w:rPr>
        <w:t>文人的赞美诗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们也对这一传奇情结产生了浓厚兴趣，他们尝试以诗词来表达对这种文化遗产所蕴含的情感与敬畏。在他们眼中，“乌金血剑”不仅仅是一种工具，更是一种精神象征，它代表的是一种坚定的信念，是一种永恒不变的心灵追求。</w:t>
      </w:r>
      <w:r>
        <w:rPr>
          <w:sz w:val="32"/>
          <w:szCs w:val="32"/>
        </w:rPr>
        <w:t>&lt;/p&gt;&lt;p&gt;&lt;img src="/static-img/SmeXlpAWwpgRIy9MGjWh24SaD7QUPUdYRylRpvoA05tdS6xMyxcf8lo3YS6XrpHdGBgcmB1MdQrt-WIXIx9_9k9E6TzbbxpdNXzT-5yomM9b27nQEThKVzS0cA6YI_GP_nghHvVxPTPx9Cj__B5wtAcNmnhkeanoxto5TCGr1W2-IeoEokJj1SjBo095yAH5.jpg"&gt;&lt;/p&gt;&lt;p&gt;</w:t>
      </w:r>
      <w:r>
        <w:rPr>
          <w:sz w:val="32"/>
          <w:szCs w:val="32"/>
        </w:rPr>
        <w:t>现代社会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社会虽然已经步入信息时代，但对于那些根植于历史深处的情感符号仍旧怀有特殊意义。“乌金血 </w:t>
      </w:r>
      <w:r>
        <w:rPr>
          <w:sz w:val="32"/>
          <w:szCs w:val="32"/>
        </w:rPr>
        <w:t>Sword of Blood and Gold in Cantonese”</w:t>
      </w:r>
      <w:r>
        <w:rPr>
          <w:sz w:val="32"/>
          <w:szCs w:val="32"/>
        </w:rPr>
        <w:t>作为一个概念，在网络上引发了一场关于粤剧与武侠电影史话论战，从此更广泛地被接受并尊崇起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览馆展示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时间推移，“乌金</w:t>
      </w:r>
      <w:r>
        <w:rPr>
          <w:sz w:val="32"/>
          <w:szCs w:val="32"/>
        </w:rPr>
        <w:t>Blood Sword in Cantonese”</w:t>
      </w:r>
      <w:r>
        <w:rPr>
          <w:sz w:val="32"/>
          <w:szCs w:val="32"/>
        </w:rPr>
        <w:t>也逐渐成为了一项旅游资源之一，有关展览馆通过复原的手法，将这一历史遗迹带给现代观众，让更多的人能够亲身体验到它所承载的情感。</w:t>
      </w:r>
      <w:r>
        <w:rPr>
          <w:sz w:val="32"/>
          <w:szCs w:val="32"/>
        </w:rPr>
        <w:t>&lt;/p&gt;&lt;p&gt;&lt;a href = "/doc/926407-</w:t>
      </w:r>
      <w:r>
        <w:rPr>
          <w:sz w:val="32"/>
          <w:szCs w:val="32"/>
        </w:rPr>
        <w:t>粤语中的古代传奇乌金血剑的传说</w:t>
      </w:r>
      <w:r>
        <w:rPr>
          <w:sz w:val="32"/>
          <w:szCs w:val="32"/>
        </w:rPr>
        <w:t>.doc" rel="alternate" download="926407-</w:t>
      </w:r>
      <w:r>
        <w:rPr>
          <w:sz w:val="32"/>
          <w:szCs w:val="32"/>
        </w:rPr>
        <w:t>粤语中的古代传奇乌金血剑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