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肉身强者小说精彩的肉体强大角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看的肉质高的小说：探索人性的深度</w:t>
      </w:r>
      <w:r>
        <w:rPr>
          <w:sz w:val="32"/>
          <w:szCs w:val="32"/>
        </w:rPr>
        <w:t>&lt;/p&gt;&lt;p&gt;&lt;img src="/static-img/Ip8N1qBnp8wjZGGpboEwXgMWtnodOSVeLGo56XzT6pMkLwfja7VJVFLNSVaFx5rz.jpg"&gt;&lt;/p&gt;&lt;p&gt;</w:t>
      </w:r>
      <w:r>
        <w:rPr>
          <w:sz w:val="32"/>
          <w:szCs w:val="32"/>
        </w:rPr>
        <w:t>什么是“好看的肉质高的小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世界中，“好看的肉质高的小说”通常指的是那些以精彩的人物塑造和细腻的情感描绘为特色的作品。这些小说往往能够通过对人物内心世界和外在形象的深刻刻画，展现出人类复杂多样的性格与情感，让读者产生共鸣。</w:t>
      </w:r>
      <w:r>
        <w:rPr>
          <w:sz w:val="32"/>
          <w:szCs w:val="32"/>
        </w:rPr>
        <w:t>&lt;/p&gt;&lt;p&gt;&lt;img src="/static-img/NHLC6lYG6A5UzbHD-ph2SgMWtnodOSVeLGo56XzT6pO3GDx6rwuEmSC190AZfVb5extlVLmmJt0PsjKkg0EdFLI2Yb6qBRETKnkNh9h9hWHh5v2BNI3Ok32u7nQkXdsXyOHFVLdXiyShTmzHcK8QzTGGbI-ZYuVe4bSQhkPkDSo.jpg"&gt;&lt;/p&gt;&lt;p&gt;</w:t>
      </w:r>
      <w:r>
        <w:rPr>
          <w:sz w:val="32"/>
          <w:szCs w:val="32"/>
        </w:rPr>
        <w:t>为何需要“好看的肉质高”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我们常常感到身心疲惫。好的文学作品能够成为我们逃避现实、寻找精神寄托的一种方式。而那些注重人物塑造和情感表达的小说，更能让我们的灵魂得到慰藉，体验到一种超脱尘世烦恼的心灵飞翔。</w:t>
      </w:r>
      <w:r>
        <w:rPr>
          <w:sz w:val="32"/>
          <w:szCs w:val="32"/>
        </w:rPr>
        <w:t>&lt;/p&gt;&lt;p&gt;&lt;img src="/static-img/ycqVZuPw7wC1kmbOL_gYfQMWtnodOSVeLGo56XzT6pO3GDx6rwuEmSC190AZfVb5extlVLmmJt0PsjKkg0EdFLI2Yb6qBRETKnkNh9h9hWHh5v2BNI3Ok32u7nQkXdsXyOHFVLdXiyShTmzHcK8QzTGGbI-ZYuVe4bSQhkPkDSo.jpg"&gt;&lt;/p&gt;&lt;p&gt;“</w:t>
      </w:r>
      <w:r>
        <w:rPr>
          <w:sz w:val="32"/>
          <w:szCs w:val="32"/>
        </w:rPr>
        <w:t>好看的肉质高”的小说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小说中的角色通常都是三维化的人物，他们不仅拥有鲜明的地位，而且有着独特的心理结构。在他们身上，你可以看到他们坚韧不拔的一面，也可以看到他们脆弱无助的一面。这两方面交织在一起，构成了一个生动、真实的人物形象。</w:t>
      </w:r>
      <w:r>
        <w:rPr>
          <w:sz w:val="32"/>
          <w:szCs w:val="32"/>
        </w:rPr>
        <w:t>&lt;/p&gt;&lt;p&gt;&lt;img src="/static-img/TJmNgkLm0EDKdyNayUI5JgMWtnodOSVeLGo56XzT6pO3GDx6rwuEmSC190AZfVb5extlVLmmJt0PsjKkg0EdFLI2Yb6qBRETKnkNh9h9hWHh5v2BNI3Ok32u7nQkXdsXyOHFVLdXiyShTmzHcK8QzTGGbI-ZYuVe4bSQhkPkDSo.jpg"&gt;&lt;/p&gt;&lt;p&gt;</w:t>
      </w:r>
      <w:r>
        <w:rPr>
          <w:sz w:val="32"/>
          <w:szCs w:val="32"/>
        </w:rPr>
        <w:t>其次，这些小说善于运用语言来营造氛围，使得每一处环境都充满了生活气息。从主人公住的地方到他所经历的大事件，每一个细节都经过精心挑选，不仅丰富了故事，还增强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书籍还会巧妙地引导读者思考问题，而不是简单地给出答案。它鼓励人们自主思考，去探索生命中的意义，从而使得阅读过程变得更加丰富多彩。</w:t>
      </w:r>
      <w:r>
        <w:rPr>
          <w:sz w:val="32"/>
          <w:szCs w:val="32"/>
        </w:rPr>
        <w:t>&lt;/p&gt;&lt;p&gt;&lt;img src="/static-img/udV0Slpi4ENjnpvUvgL2pwMWtnodOSVeLGo56XzT6pO3GDx6rwuEmSC190AZfVb5extlVLmmJt0PsjKkg0EdFLI2Yb6qBRETKnkNh9h9hWHh5v2BNI3Ok32u7nQkXdsXyOHFVLdXiyShTmzHcK8QzTGGbI-ZYuVe4bSQhkPkDSo.jpg"&gt;&lt;/p&gt;&lt;p&gt;</w:t>
      </w:r>
      <w:r>
        <w:rPr>
          <w:sz w:val="32"/>
          <w:szCs w:val="32"/>
        </w:rPr>
        <w:t xml:space="preserve">最后，“好看的肉质高”的小说往往具有较长的手稿长度，它们需要时间去慢慢品味，不像一些短小精悍的作品那样快速结束，而是一步一步地将故事推向 </w:t>
      </w:r>
      <w:r>
        <w:rPr>
          <w:sz w:val="32"/>
          <w:szCs w:val="32"/>
        </w:rPr>
        <w:t>climax</w:t>
      </w:r>
      <w:r>
        <w:rPr>
          <w:sz w:val="32"/>
          <w:szCs w:val="32"/>
        </w:rPr>
        <w:t>，最终达到一个令人难忘的情结或者意想不到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“好看的肉質高”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沉浸于这类书籍，那么你可能需要尝试以下几种方法。一是推荐朋友或家人，因为他们可能已经了解你的口味，并且能够提供最适合你的建议；二是加入相关书友群或社交媒体平台，在那里你可以看到其他人的分享，并根据自己的喜好进行选择；三是在图书馆或网上购书网站上浏览相关分类，看看哪些新出版或者经典之作受到广泛认可；四是关注知名作家的最新作品，因为大多数著名作者都会有自己独到的风格，如果你喜欢某位作者，一定会发现更多符合口味的小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看的肉質高”的小说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优秀文学作品，我们不仅能获得审美上的享受，还能从中汲取智慧。如果我们能够正确理解并吸收其中蕴含的人生哲学，那么它就不会只是消遣娱乐，而是一个成长和进步过程。在这个过程中，我们学会如何更冷静地面对生活中的困境，以及如何更积极地应对未来的挑战。这对于提升个人的心理素养、培养良好的价值观以及促进个人成长都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所有热爱阅读尤其是追求那种深层次文化享受的人们，都能不断寻找新的角落、新奇的事物。不断更新自己的视野，不断拓宽自己的知识体系，以此来丰富我们的内心世界。我相信，只要我们始终保持这种开放的心态，就一定能够找到属于自己那份特别珍贵的心灵食粮——即使是在众多“好看但又浅薄”的文字海洋里也一样。</w:t>
      </w:r>
      <w:r>
        <w:rPr>
          <w:sz w:val="32"/>
          <w:szCs w:val="32"/>
        </w:rPr>
        <w:t>&lt;/p&gt;&lt;p&gt;&lt;a href = "/doc/926104-</w:t>
      </w:r>
      <w:r>
        <w:rPr>
          <w:sz w:val="32"/>
          <w:szCs w:val="32"/>
        </w:rPr>
        <w:t>美丽的肉身强者小说精彩的肉体强大角色的故事</w:t>
      </w:r>
      <w:r>
        <w:rPr>
          <w:sz w:val="32"/>
          <w:szCs w:val="32"/>
        </w:rPr>
        <w:t>.doc" rel="alternate" download="926104-</w:t>
      </w:r>
      <w:r>
        <w:rPr>
          <w:sz w:val="32"/>
          <w:szCs w:val="32"/>
        </w:rPr>
        <w:t>美丽的肉身强者小说精彩的肉体强大角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