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公交上的秘密享受轮流抽插的无声默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公交上的秘密享受：轮流抽插的无声默契</w:t>
      </w:r>
      <w:r>
        <w:rPr>
          <w:sz w:val="32"/>
          <w:szCs w:val="32"/>
        </w:rPr>
        <w:t>&lt;/p&gt;&lt;p&gt;&lt;img src="/static-img/HImupQ-7rinpv6rRa4E8Efrnc5dQ2pYcsWvkNd9YIh97L_jGynpMI8vhlZj99Yej.png"&gt;&lt;/p&gt;&lt;p&gt;</w:t>
      </w:r>
      <w:r>
        <w:rPr>
          <w:sz w:val="32"/>
          <w:szCs w:val="32"/>
        </w:rPr>
        <w:t>在繁忙的都市生活中，人们往往被快节奏和紧张的工作压力所裹挟，不时需要找到些许放松的心理空間。虽然社会对此类行为有着不同的看法，但不可否认的是，在某些情况下，人们通过这种方式寻求释放与舒缓心情。其中，“抽插轮流好舒服公车视频”成为了不少人探索这一秘密享受途径的一种体现。</w:t>
      </w:r>
      <w:r>
        <w:rPr>
          <w:sz w:val="32"/>
          <w:szCs w:val="32"/>
        </w:rPr>
        <w:t>&lt;/p&gt;&lt;p&gt;</w:t>
      </w:r>
      <w:r>
        <w:rPr>
          <w:sz w:val="32"/>
          <w:szCs w:val="32"/>
        </w:rPr>
        <w:t>首先，我们要理解“抽插轮流”的含义。在这个语境中，它代表一种性活动中的角色互换，让参与者能够在游戏中找到属于自己的空间，同时也能满足对方的需求。这是一种双方都能感受到快乐与满足的情绪共鸣。</w:t>
      </w:r>
      <w:r>
        <w:rPr>
          <w:sz w:val="32"/>
          <w:szCs w:val="32"/>
        </w:rPr>
        <w:t>&lt;/p&gt;&lt;p&gt;&lt;img src="/static-img/UEjCzj5-dYurIuHPCqw8Hfrnc5dQ2pYcsWvkNd9YIh9wn12dp0o3k1MqtiO56Ab58FhJOIaSPJsG_dOETMZvUVml6un5stb2G4kA0m1DL-7pIN5rQf6M-lfP6HD7bpsEKtqJJ3j--eOsxya3Lc01d-Qu8Dc1IR4zHa9DWHS78tzPdAKQ36ygzEESDMU6h4PQJw9fd8WSmZ-48WiF78C25Q.png"&gt;&lt;/p&gt;&lt;p&gt;</w:t>
      </w:r>
      <w:r>
        <w:rPr>
          <w:sz w:val="32"/>
          <w:szCs w:val="32"/>
        </w:rPr>
        <w:t>其次，这种风格下的视频内容往往会被上传到网络平台上，为那些对此类内容感兴趣的人提供了一定的参考或启发。这些视频通常会展示出一群朋友或者伴侣们如何在公共交通工具上进行这样的互动，从而展现出一种轻松愉悦、无拘无束的态度。这让观众仿佛也可以感受到那份从容自如以及彼此间深厚的情谊。</w:t>
      </w:r>
      <w:r>
        <w:rPr>
          <w:sz w:val="32"/>
          <w:szCs w:val="32"/>
        </w:rPr>
        <w:t>&lt;/p&gt;&lt;p&gt;</w:t>
      </w:r>
      <w:r>
        <w:rPr>
          <w:sz w:val="32"/>
          <w:szCs w:val="32"/>
        </w:rPr>
        <w:t>再者，观看“抽插轮流好舒服公车视频”对于一些人来说，也是一种心理上的慰藉。当他们感到压力山大或是生活中的问题重重时，这样的视觉刺激可能会成为他们逃避现实的一条捷径。此外，这样的内容也为那些内向且不擅长表达自己情感的人提供了一个隐蔽但又充满意义的话题，可以作为交流感情的一个窗口。</w:t>
      </w:r>
      <w:r>
        <w:rPr>
          <w:sz w:val="32"/>
          <w:szCs w:val="32"/>
        </w:rPr>
        <w:t>&lt;/p&gt;&lt;p&gt;&lt;img src="/static-img/xmnGfJv6HpH-84VWbQ-61frnc5dQ2pYcsWvkNd9YIh9wn12dp0o3k1MqtiO56Ab58FhJOIaSPJsG_dOETMZvUVml6un5stb2G4kA0m1DL-7pIN5rQf6M-lfP6HD7bpsEKtqJJ3j--eOsxya3Lc01d-Qu8Dc1IR4zHa9DWHS78tzPdAKQ36ygzEESDMU6h4PQJw9fd8WSmZ-48WiF78C25Q.png"&gt;&lt;/p&gt;&lt;p&gt;</w:t>
      </w:r>
      <w:r>
        <w:rPr>
          <w:sz w:val="32"/>
          <w:szCs w:val="32"/>
        </w:rPr>
        <w:t>值得注意的是，对于这类内容，一定要遵守相关法律法规，并确保所有参与者的意愿都是自愿并得到尊重。如果是在公共场合进行，那么还需考虑他人的隐私权和个人界限，以免造成不必要的尴尬或麻烦。</w:t>
      </w:r>
      <w:r>
        <w:rPr>
          <w:sz w:val="32"/>
          <w:szCs w:val="32"/>
        </w:rPr>
        <w:t>&lt;/p&gt;&lt;p&gt;</w:t>
      </w:r>
      <w:r>
        <w:rPr>
          <w:sz w:val="32"/>
          <w:szCs w:val="32"/>
        </w:rPr>
        <w:t>最后，这个话题引出了一个更深层次的问题，即性文化与性教育在现代社会中的重要性。我们是否应该更加开放地讨论关于性的各种议题，以及如何健康地表达和管理自己的欲望？通过这样的讨论，我们可能能够构建起一个更加包容、更加真诚相待的社会环境，让每个人都能拥有适应自己需求和偏好的空间。</w:t>
      </w:r>
      <w:r>
        <w:rPr>
          <w:sz w:val="32"/>
          <w:szCs w:val="32"/>
        </w:rPr>
        <w:t>&lt;/p&gt;&lt;p&gt;&lt;img src="/static-img/HDD74H3RsZ6aqZIIgJHMf_rnc5dQ2pYcsWvkNd9YIh9wn12dp0o3k1MqtiO56Ab58FhJOIaSPJsG_dOETMZvUVml6un5stb2G4kA0m1DL-7pIN5rQf6M-lfP6HD7bpsEKtqJJ3j--eOsxya3Lc01d-Qu8Dc1IR4zHa9DWHS78tzPdAKQ36ygzEESDMU6h4PQJw9fd8WSmZ-48WiF78C25Q.jpg"&gt;&lt;/p&gt;&lt;p&gt;</w:t>
      </w:r>
      <w:r>
        <w:rPr>
          <w:sz w:val="32"/>
          <w:szCs w:val="32"/>
        </w:rPr>
        <w:t>总之，“抽插轮流好舒服公车视频”是一个复杂且多面涵盖的话题，它涉及到了性文化、社交习惯、心理状态等多个层面。而对于想要了解更多关于这一领域的人来说，无疑是一个令人既惊讶又思考的问题点。</w:t>
      </w:r>
      <w:r>
        <w:rPr>
          <w:sz w:val="32"/>
          <w:szCs w:val="32"/>
        </w:rPr>
        <w:t>&lt;/p&gt;&lt;p&gt;&lt;a href = "/doc/925961-</w:t>
      </w:r>
      <w:r>
        <w:rPr>
          <w:sz w:val="32"/>
          <w:szCs w:val="32"/>
        </w:rPr>
        <w:t>城市公交上的秘密享受轮流抽插的无声默契</w:t>
      </w:r>
      <w:r>
        <w:rPr>
          <w:sz w:val="32"/>
          <w:szCs w:val="32"/>
        </w:rPr>
        <w:t>.doc" rel="alternate" download="925961-</w:t>
      </w:r>
      <w:r>
        <w:rPr>
          <w:sz w:val="32"/>
          <w:szCs w:val="32"/>
        </w:rPr>
        <w:t>城市公交上的秘密享受轮流抽插的无声默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