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剪辑公交车一触即撞惊险视频让人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动一下就撞一次视频：背后的原因和教训</w:t>
      </w:r>
      <w:r>
        <w:rPr>
          <w:sz w:val="32"/>
          <w:szCs w:val="32"/>
        </w:rPr>
        <w:t>&lt;/p&gt;&lt;p&gt;&lt;img src="/static-img/vsD5UA74U2h0QAJrxtMK23UdkXOuBqoL16kXKCb1pscXr838-6FPzWBKQFWL3F0z.jpg"&gt;&lt;/p&gt;&lt;p&gt;</w:t>
      </w:r>
      <w:r>
        <w:rPr>
          <w:sz w:val="32"/>
          <w:szCs w:val="32"/>
        </w:rPr>
        <w:t>在一个平凡的工作日早晨，一部公交车突然加速，紧接着是一阵剧烈的刹车声，那一刻，乘客们的心跳都似乎停了下来。事后回顾，这段视频中的每一个细节，都透露出一种不容忽视的危险信号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6NBgkC88TgLnMY8gkj0Dq3UdkXOuBqoL16kXKCb1psdPDRzyj9P_n5cbI0jLf1kP.jpg"&gt;&lt;/p&gt;&lt;p&gt;</w:t>
      </w:r>
      <w:r>
        <w:rPr>
          <w:sz w:val="32"/>
          <w:szCs w:val="32"/>
        </w:rPr>
        <w:t>这段视频记录了一辆载满乘客的公交车在行驶过程中，连续发生多次急刹和猛挤的情况。每当司机试图调节速度时，公交车就会突然加速，然后再迅速减速，这种极端的操作引起了乘客们强烈的情绪波动，有人惊慌失措，有人则是愤怒不已。在这一系列事件之后，人们对于安全问题有了更加深刻的认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公共交通安全现状分析</w:t>
      </w:r>
      <w:r>
        <w:rPr>
          <w:sz w:val="32"/>
          <w:szCs w:val="32"/>
        </w:rPr>
        <w:t>&lt;/p&gt;&lt;p&gt;&lt;img src="/static-img/-OiD7AEvexqELuAMbMJfYnUdkXOuBqoL16kXKCb1psdPDRzyj9P_n5cbI0jLf1kP.jpg"&gt;&lt;/p&gt;&lt;p&gt;</w:t>
      </w:r>
      <w:r>
        <w:rPr>
          <w:sz w:val="32"/>
          <w:szCs w:val="32"/>
        </w:rPr>
        <w:t>公共交通作为城市居民出行的一大主要方式，其安全性直接关系到千万人的生命财产安全。然而，在一些地方，由于管理不善、监管松懈、人员素质参差不齐等原因，使得公共交通事故频发，对社会造成巨大的负担。此外，由于技术发展迟缓，也使得部分老旧公交车存在着较高的事故隐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司机行为与心理因素探究</w:t>
      </w:r>
      <w:r>
        <w:rPr>
          <w:sz w:val="32"/>
          <w:szCs w:val="32"/>
        </w:rPr>
        <w:t>&lt;/p&gt;&lt;p&gt;&lt;img src="/static-img/7J9jlyINyBxxpKdOGyydrXUdkXOuBqoL16kXKCb1psdPDRzyj9P_n5cbI0jLf1kP.jpg"&gt;&lt;/p&gt;&lt;p&gt;</w:t>
      </w:r>
      <w:r>
        <w:rPr>
          <w:sz w:val="32"/>
          <w:szCs w:val="32"/>
        </w:rPr>
        <w:t>在此类事件中，不难发现的是司机的心理状态往往是导致事故发生的一个重要因素。当司机因为疲劳、压力或其他个人问题而影响注意力时，就可能会做出错误判断，从而导致连串的问题。而这些问题如果没有得到及时解决，将继续对公共交通系统构成威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应对策略与预防措施</w:t>
      </w:r>
      <w:r>
        <w:rPr>
          <w:sz w:val="32"/>
          <w:szCs w:val="32"/>
        </w:rPr>
        <w:t>&lt;/p&gt;&lt;p&gt;&lt;img src="/static-img/dOhdNlzoTcJpIR5__XPmknUdkXOuBqoL16kXKCb1psdPDRzyj9P_n5cbI0jLf1kP.jpg"&gt;&lt;/p&gt;&lt;p&gt;</w:t>
      </w:r>
      <w:r>
        <w:rPr>
          <w:sz w:val="32"/>
          <w:szCs w:val="32"/>
        </w:rPr>
        <w:t>为了避免这样的悲剧重演，我们需要采取有效措施来提升公共交通体系的整体水平。这包括加强对驾驶员进行专业培训，让他们学会如何在紧急情况下保持冷静；同时，加大对老旧设备更新换代力的投入，以确保所有运营中的工具具备足够的地面处理能力。此外，对于已经出现的问题，还需立即调查其原因，并根据调查结果提出相应改进措施，以期彻底解决隐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与民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政府和相关部门承担着保障公共安全的大责，但这并不意味着普通民众应该袖手旁观。在日常生活中，每个人都是社会治理的一部分，他们可以通过监督和举报来帮助打击违规行为，同时也应当提高自身对于路况和交通规则的意识，以便更好地保护自己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动一下就撞一次视频”背后蕴含的是一个复杂且严峻的问题，它要求我们从多个角度去思考并采取行动。一方面要从根本上解决行业内存在的问题；另一方面，更需要大家共同努力，为建设更加可靠、稳定的公共交通环境贡献力量。</w:t>
      </w:r>
      <w:r>
        <w:rPr>
          <w:sz w:val="32"/>
          <w:szCs w:val="32"/>
        </w:rPr>
        <w:t>&lt;/p&gt;&lt;p&gt;&lt;a href = "/doc/925072-</w:t>
      </w:r>
      <w:r>
        <w:rPr>
          <w:sz w:val="32"/>
          <w:szCs w:val="32"/>
        </w:rPr>
        <w:t>紧急剪辑公交车一触即撞惊险视频让人心跳加速</w:t>
      </w:r>
      <w:r>
        <w:rPr>
          <w:sz w:val="32"/>
          <w:szCs w:val="32"/>
        </w:rPr>
        <w:t>.doc" rel="alternate" download="925072-</w:t>
      </w:r>
      <w:r>
        <w:rPr>
          <w:sz w:val="32"/>
          <w:szCs w:val="32"/>
        </w:rPr>
        <w:t>紧急剪辑公交车一触即撞惊险视频让人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