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可以再往深处一点吗视频探索未知的边界我能走多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未知的边界：我能走多深？</w:t>
      </w:r>
      <w:r>
        <w:rPr>
          <w:sz w:val="32"/>
          <w:szCs w:val="32"/>
        </w:rPr>
        <w:t>&lt;/p&gt;&lt;p&gt;&lt;img src="/static-img/PdXMy-PhDDrLfYoa4b8iIYBMCCuUeHnFAoAoJnqfDZBUq8ZZsp1n2JhmuW1Tx7zS.jpg"&gt;&lt;/p&gt;&lt;p&gt;</w:t>
      </w:r>
      <w:r>
        <w:rPr>
          <w:sz w:val="32"/>
          <w:szCs w:val="32"/>
        </w:rPr>
        <w:t>在这个充满好奇心和挑战精神的时代，人们渴望知道自己能够到达什么样的深度。无论是心理上的探索，还是物理上的冒险，都有着一股不可抗拒的力量驱使我们向前推进。就像那个流行的视频一样，“我可以再往深处一点吗？”这句话不仅仅是一个问题，更是一种态度，一种对生活本身无尽追求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视频中的主角可能是在一个黑暗的小房间里，他们手中拿着一盏小灯，照亮了他们前方的一段路。这条路看似简单，却又充满了未知。一步一步地，他走进了自己的恐惧 </w:t>
      </w:r>
      <w:r>
        <w:rPr>
          <w:sz w:val="32"/>
          <w:szCs w:val="32"/>
        </w:rPr>
        <w:t>zone</w:t>
      </w:r>
      <w:r>
        <w:rPr>
          <w:sz w:val="32"/>
          <w:szCs w:val="32"/>
        </w:rPr>
        <w:t>，不断地问自己“再远一点吗？”直到他达到了无法继续前进的地步。</w:t>
      </w:r>
      <w:r>
        <w:rPr>
          <w:sz w:val="32"/>
          <w:szCs w:val="32"/>
        </w:rPr>
        <w:t>&lt;/p&gt;&lt;p&gt;&lt;img src="/static-img/h7twsH275Ei6nlwDATviK4BMCCuUeHnFAoAoJnqfDZDQ0ksYKhsPGLY1vqWw2-VJgZfXJFWzvaGhl1WDX3OCiA.jpg"&gt;&lt;/p&gt;&lt;p&gt;</w:t>
      </w:r>
      <w:r>
        <w:rPr>
          <w:sz w:val="32"/>
          <w:szCs w:val="32"/>
        </w:rPr>
        <w:t>这样的行为在现实生活中也同样存在。我们每个人都有自己的边界，有时这些边界是自我设定的，有时则是社会或环境所限。在工作、学习乃至人际关系中，我们常常会遇到那些让我们感到不适或害怕的事情。但正如那位勇敢者一般，如果你真的想知道你能走多深，那么就必须不断地试验，用实际行动去证明你的极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不仅体现在冒险上，也体现在日常生活中的决策上。当面临选择的时候，你是否也曾停下来思考过：“我可以再往深处一点吗？”，即使那意味着跨出舒适区，承受更多风险和挑战？</w:t>
      </w:r>
      <w:r>
        <w:rPr>
          <w:sz w:val="32"/>
          <w:szCs w:val="32"/>
        </w:rPr>
        <w:t>&lt;/p&gt;&lt;p&gt;&lt;img src="/static-img/KsX-QcNKGlfxhqHQBJuBn4BMCCuUeHnFAoAoJnqfDZDQ0ksYKhsPGLY1vqWw2-VJgZfXJFWzvaGhl1WDX3OCiA.jpg"&gt;&lt;/p&gt;&lt;p&gt;</w:t>
      </w:r>
      <w:r>
        <w:rPr>
          <w:sz w:val="32"/>
          <w:szCs w:val="32"/>
        </w:rPr>
        <w:t>答案当然是不一定。你可能发现某些领域并没有那么难，但也有可能会发现自己真正能力之外的地方。而且，这一切都是以一种积极向上的方式进行，因为只有这样，你才能真正了解自己的潜力，并将其发挥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无论是在心理层面还是物质层面，“我可以再往深处一点吗？”这句话成为了一个永恒的话题，它激励人们不断超越自我，为的是找到更高的人生高度，无论这是何种形式。</w:t>
      </w:r>
      <w:r>
        <w:rPr>
          <w:sz w:val="32"/>
          <w:szCs w:val="32"/>
        </w:rPr>
        <w:t>&lt;/p&gt;&lt;p&gt;&lt;img src="/static-img/iEq6ZmLfttFy09CumAbKhoBMCCuUeHnFAoAoJnqfDZDQ0ksYKhsPGLY1vqWw2-VJgZfXJFWzvaGhl1WDX3OCiA.jpg"&gt;&lt;/p&gt;&lt;p&gt;&lt;a href = "/doc/924928-</w:t>
      </w:r>
      <w:r>
        <w:rPr>
          <w:sz w:val="32"/>
          <w:szCs w:val="32"/>
        </w:rPr>
        <w:t>我可以再往深处一点吗视频探索未知的边界我能走多深</w:t>
      </w:r>
      <w:r>
        <w:rPr>
          <w:sz w:val="32"/>
          <w:szCs w:val="32"/>
        </w:rPr>
        <w:t>.doc" rel="alternate" download="924928-</w:t>
      </w:r>
      <w:r>
        <w:rPr>
          <w:sz w:val="32"/>
          <w:szCs w:val="32"/>
        </w:rPr>
        <w:t>我可以再往深处一点吗视频探索未知的边界我能走多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