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恋一段跨世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两个人物因命运的安排而相遇，他们的故事不仅是关于爱情，更是一段跨越时间、空间的悲欢离合。</w:t>
      </w:r>
      <w:r>
        <w:rPr>
          <w:sz w:val="32"/>
          <w:szCs w:val="32"/>
        </w:rPr>
        <w:t>&lt;/p&gt;&lt;p&gt;&lt;img src="/static-img/LZ_F33qA7lcXAk1aSYTTL8bExvVPkiCUWUp8S1ifzdz26iyNJbWm5P0Axu5zHoWu.jpg"&gt;&lt;/p&gt;&lt;p&gt;</w:t>
      </w:r>
      <w:r>
        <w:rPr>
          <w:sz w:val="32"/>
          <w:szCs w:val="32"/>
        </w:rPr>
        <w:t>首先，是他们之间最初的邂逅。在那个风和日丽的下午，小镇上的花市里，一位年轻女子被一束特别的手工鲜花深深吸引。那束鲜花不是普通的手工艺品，而是由那位男子精心制作，作为对她未来的告白。两人在花市中偶遇，从此开始了一段美妙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对恋人共同经历了无数风雨，但最终还是因为一些不可抗力分开。这个时刻，对于每一个人来说都是痛苦与失落的一刻，那个男子为保护他的爱情，不得不选择离开，让女方独自一人面对那些未知的挑战。</w:t>
      </w:r>
      <w:r>
        <w:rPr>
          <w:sz w:val="32"/>
          <w:szCs w:val="32"/>
        </w:rPr>
        <w:t>&lt;/p&gt;&lt;p&gt;&lt;img src="/static-img/2XnqV09jIedKoSZgH1z4-cbExvVPkiCUWUp8S1ifzdztYexNBKg03ojp8m-y5CTOjg7sPtnGPv9aMRngI6JCIvinad7wOFsDWERXQlhUrfwSGjcA3k9GaT6fW3Q7lSpj0lWKYlEVdRZzKycjKuujLg-2GYnfGSHtoA1twsv6R1y6rqCDSXfCdAnmh2iATtSmtEbE7JAdGyF8J_DH6IXeKA.jpg"&gt;&lt;/p&gt;&lt;p&gt;</w:t>
      </w:r>
      <w:r>
        <w:rPr>
          <w:sz w:val="32"/>
          <w:szCs w:val="32"/>
        </w:rPr>
        <w:t>然而，在某个夜晚，当他再次踏上归途时，他发现自己竟然回到了过去——前世。当他看到那个曾经属于自己的世界，他的心中充满了复杂的情绪。他知道，无论如何，都不能改变过去，只能接受这份宿命般的地球转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决定回到现世，与他的真挚朋友重新续写彼此的人生篇章。尽管有一些遗憾和悔恨，但他们都坚信，每一次错误都是通往正确答案的一步。这次，他不会再放弃任何一个瞬间，即使是那些看似微不足道的小细节，也会成为他们未来幸福生活中的重要组成部分。</w:t>
      </w:r>
      <w:r>
        <w:rPr>
          <w:sz w:val="32"/>
          <w:szCs w:val="32"/>
        </w:rPr>
        <w:t>&lt;/p&gt;&lt;p&gt;&lt;img src="/static-img/yvUDXK8vHlR0UNJe_lrDU8bExvVPkiCUWUp8S1ifzdztYexNBKg03ojp8m-y5CTOjg7sPtnGPv9aMRngI6JCIvinad7wOFsDWERXQlhUrfwSGjcA3k9GaT6fW3Q7lSpj0lWKYlEVdRZzKycjKuujLg-2GYnfGSHtoA1twsv6R1y6rqCDSXfCdAnmh2iATtSmtEbE7JAdGyF8J_DH6IXeKA.png"&gt;&lt;/p&gt;&lt;p&gt;</w:t>
      </w:r>
      <w:r>
        <w:rPr>
          <w:sz w:val="32"/>
          <w:szCs w:val="32"/>
        </w:rPr>
        <w:t>就在这个时候，他们发现，有一种力量将他们联系在一起——夺爱前世。在这个过程中，他们了解到，真正意义上的爱并不是简单地占有或被占有，而是在无尽追求和不断牺牲中找到的平衡点。在这一点上，他们也学会了如何去珍惜现在拥有的每一天，因为只有当你真正地拥有某样东西时，你才会明白它值多少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这两个人的故事并不只是关于逃避与追求，它更像是一个关于成长、理解和释放的情感之旅。在这个过程中，他们学到了许多关于生命价值、友谊以及最重要的是什么构成了永恒不变的人际关系。而对于所有这些，他们都要向对方说声“谢谢”，因为没有彼此，就没有今天让我们能够如此深刻地理解这一切。</w:t>
      </w:r>
      <w:r>
        <w:rPr>
          <w:sz w:val="32"/>
          <w:szCs w:val="32"/>
        </w:rPr>
        <w:t>&lt;/p&gt;&lt;p&gt;&lt;img src="/static-img/mq82TU_JcgEZURcWSt0SC8bExvVPkiCUWUp8S1ifzdztYexNBKg03ojp8m-y5CTOjg7sPtnGPv9aMRngI6JCIvinad7wOFsDWERXQlhUrfwSGjcA3k9GaT6fW3Q7lSpj0lWKYlEVdRZzKycjKuujLg-2GYnfGSHtoA1twsv6R1y6rqCDSXfCdAnmh2iATtSmtEbE7JAdGyF8J_DH6IXeKA.jpg"&gt;&lt;/p&gt;&lt;p&gt;&lt;a href = "/doc/924497-</w:t>
      </w:r>
      <w:r>
        <w:rPr>
          <w:sz w:val="32"/>
          <w:szCs w:val="32"/>
        </w:rPr>
        <w:t>重生之恋一段跨世的爱恨交织</w:t>
      </w:r>
      <w:r>
        <w:rPr>
          <w:sz w:val="32"/>
          <w:szCs w:val="32"/>
        </w:rPr>
        <w:t>.doc" rel="alternate" download="924497-</w:t>
      </w:r>
      <w:r>
        <w:rPr>
          <w:sz w:val="32"/>
          <w:szCs w:val="32"/>
        </w:rPr>
        <w:t>重生之恋一段跨世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