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剧情与爱恨纠葛叛逆者全集免费云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剧情与爱恨纠葛：叛逆者全集免费云播体验</w:t>
      </w:r>
      <w:r>
        <w:rPr>
          <w:sz w:val="32"/>
          <w:szCs w:val="32"/>
        </w:rPr>
        <w:t>&lt;/p&gt;&lt;p&gt;&lt;img src="/static-img/vxTKH5-3TEJr8WhsTRHNE_4QW73V8kymyRpfs3gKawiqsMDci6xlQrJ1sREhE0Kh.jpg"&gt;&lt;/p&gt;&lt;p&gt;</w:t>
      </w:r>
      <w:r>
        <w:rPr>
          <w:sz w:val="32"/>
          <w:szCs w:val="32"/>
        </w:rPr>
        <w:t>在这个充满竞争和欲望的时代，人们渴望看到那些不屈不挠、勇往直前的英雄形象。电视剧“叛逆者”正是这样的一个故事，它讲述了主人公从底层崛起到顶峰的传奇历程，以及他在这条道路上所面临的各种挑战和困难。现在，观众们可以通过“叛逆者电视剧全集免费观看”的方式，回顾这一段经典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叛逆者”中的角色塑造细腻而深刻，每个人物都有其独特的情感线索和背景故事，这使得观众能够很容易地将自己代入其中，从而更加投入地享受这部作品。此外，该剧还展现了多个角色的成长过程，他们各自面对不同的人生抉择，对于追求梦想与维护人际关系之间进行着激烈的内心斗争。</w:t>
      </w:r>
      <w:r>
        <w:rPr>
          <w:sz w:val="32"/>
          <w:szCs w:val="32"/>
        </w:rPr>
        <w:t>&lt;/p&gt;&lt;p&gt;&lt;img src="/static-img/fLnG50PbJjkDKsHIbC-Xs_4QW73V8kymyRpfs3gKawgFxIKa5CqbFgZtBli49V0ZdVarzAiG3Hr15h_XhpnYjE7p46dZ0FH-NxQPbz8pRKu6ghvE5gh0iXUfyHJFuKDP.jpg"&gt;&lt;/p&gt;&lt;p&gt;</w:t>
      </w:r>
      <w:r>
        <w:rPr>
          <w:sz w:val="32"/>
          <w:szCs w:val="32"/>
        </w:rPr>
        <w:t>其次，在叙事上，“叛逆者”采用了巧妙的手法，将复杂的情节融合进了一些轻松幽默的情节，使整个剧情既有高度紧张感，也让观众在看戏的时候不会感到过度沉重。这也是为什么该剧能够吸引广泛观众群体的一大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视觉效果。“叛逆者”在摄影和剪辑方面下足功夫，为每一场戏都精心布置，让画面丰富多彩，不仅增强了视觉冲击力，而且也为整部作品增添了一份艺术气息。同时，配乐也非常适宜，以一种恰到好处的方式来推动情节发展，同时引发观众的情绪波动。</w:t>
      </w:r>
      <w:r>
        <w:rPr>
          <w:sz w:val="32"/>
          <w:szCs w:val="32"/>
        </w:rPr>
        <w:t>&lt;/p&gt;&lt;p&gt;&lt;img src="/static-img/fiIzhR6qKtI8v-V76eWHpf4QW73V8kymyRpfs3gKawgFxIKa5CqbFgZtBli49V0ZdVarzAiG3Hr15h_XhpnYjE7p46dZ0FH-NxQPbz8pRKu6ghvE5gh0iXUfyHJFuKDP.jpg"&gt;&lt;/p&gt;&lt;p&gt;</w:t>
      </w:r>
      <w:r>
        <w:rPr>
          <w:sz w:val="32"/>
          <w:szCs w:val="32"/>
        </w:rPr>
        <w:t>此外，“叛逆者”的社会影响力也不容忽视。它以积极向上的精神启迪着无数年轻人，让他们认识到，只要坚持自己的理想，不断努力，就能克服一切困难，最终实现自我价值。在这个信息爆炸时代，该剧通过网络平台提供“叜反星电视剧全集免费观看”的服务，更方便了更多人的接触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种跨越时间、空间的问题永恒性。这部作品虽然拍摄于某个特定的历史时期，但其探讨的人性弱点以及社会矛盾，却仍然具有今日之用。这就是为什么尽管已经过去几年，它依然受到许多人的喜爱，并且继续被新一代年轻人发现并传颂。</w:t>
      </w:r>
      <w:r>
        <w:rPr>
          <w:sz w:val="32"/>
          <w:szCs w:val="32"/>
        </w:rPr>
        <w:t>&lt;/p&gt;&lt;p&gt;&lt;img src="/static-img/AqejjDhTqfoPA-IhUVyfjv4QW73V8kymyRpfs3gKawgFxIKa5CqbFgZtBli49V0ZdVarzAiG3Hr15h_XhpnYjE7p46dZ0FH-NxQPbz8pRKu6ghvE5gh0iXUfyHJFuKDP.jpg"&gt;&lt;/p&gt;&lt;p&gt;</w:t>
      </w:r>
      <w:r>
        <w:rPr>
          <w:sz w:val="32"/>
          <w:szCs w:val="32"/>
        </w:rPr>
        <w:t>总结来说，“叜反星电视剧全集免费观看”是一个绝佳机会，无论你是为了回忆过去还是想要了解未来的某个人或事件，都能从中找到属于自己的片段。在这里，你可以自由地选择任何一集中最打动你的瞬间，再次品味那份曾经带给你无尽思考与感慨的心灵震撼。</w:t>
      </w:r>
      <w:r>
        <w:rPr>
          <w:sz w:val="32"/>
          <w:szCs w:val="32"/>
        </w:rPr>
        <w:t>&lt;/p&gt;&lt;p&gt;&lt;a href = "/doc/924451-</w:t>
      </w:r>
      <w:r>
        <w:rPr>
          <w:sz w:val="32"/>
          <w:szCs w:val="32"/>
        </w:rPr>
        <w:t>逆袭剧情与爱恨纠葛叛逆者全集免费云播体验</w:t>
      </w:r>
      <w:r>
        <w:rPr>
          <w:sz w:val="32"/>
          <w:szCs w:val="32"/>
        </w:rPr>
        <w:t>.doc" rel="alternate" download="924451-</w:t>
      </w:r>
      <w:r>
        <w:rPr>
          <w:sz w:val="32"/>
          <w:szCs w:val="32"/>
        </w:rPr>
        <w:t>逆袭剧情与爱恨纠葛叛逆者全集免费云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