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舞触碰你的深处感受樱花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樱花触碰你的深处？</w:t>
      </w:r>
      <w:r>
        <w:rPr>
          <w:sz w:val="32"/>
          <w:szCs w:val="32"/>
        </w:rPr>
        <w:t>&lt;/p&gt;&lt;p&gt;&lt;img src="/static-img/o01lDU4UaAVERbpmJAy0QKdoyAWqre6hNyAt9GBvETLAjYv78Jy8iK0fFjA-LTIB.png"&gt;&lt;/p&gt;&lt;p&gt;</w:t>
      </w:r>
      <w:r>
        <w:rPr>
          <w:sz w:val="32"/>
          <w:szCs w:val="32"/>
        </w:rPr>
        <w:t>在这个春天，世界仿佛被一抹淡粉色的光芒所覆盖。樱花树上挂满了如同轻盈的云朵般的花瓣，它们轻柔地摇曳着，似乎在向我们诉说着什么。今天，我要带你走进这片充满诗意的地方，让我们一起感受那份独特的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迎接春天的到来？</w:t>
      </w:r>
      <w:r>
        <w:rPr>
          <w:sz w:val="32"/>
          <w:szCs w:val="32"/>
        </w:rPr>
        <w:t>&lt;/p&gt;&lt;p&gt;&lt;img src="/static-img/zdT0jFTzfzqVe0-qT10Ex6doyAWqre6hNyAt9GBvETKQeC7ClJE4-wSUVMmk-rCGTmLEU6xC5z6HB2bbeggQGWaMQGtbSsR_WWDoLxYiEYdhgQP2E9743BRVHkEs2TaY7rLUsuh9n326eqbWKvhPLPjdFTtOZDGKHWKXFrmC6nY.png"&gt;&lt;/p&gt;&lt;p&gt;</w:t>
      </w:r>
      <w:r>
        <w:rPr>
          <w:sz w:val="32"/>
          <w:szCs w:val="32"/>
        </w:rPr>
        <w:t>随着季节转换，我们的心情也跟着变了。我开始寻找那些能让我心灵得到洗涤和净化的地方，那里有温暖、有生命力，也许，还能找到一些隐藏在生活细微之中的宝藏。这时，一束束金黄色的光芒穿透了我紧闭的大门。我知道，这是春天的声音，是樱花对我的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：一个触摸心灵深处的旅程</w:t>
      </w:r>
      <w:r>
        <w:rPr>
          <w:sz w:val="32"/>
          <w:szCs w:val="32"/>
        </w:rPr>
        <w:t>&lt;/p&gt;&lt;p&gt;&lt;img src="/static-img/nK5T1Yj5BsGPUz7sUXS1CqdoyAWqre6hNyAt9GBvETKQeC7ClJE4-wSUVMmk-rCGTmLEU6xC5z6HB2bbeggQGWaMQGtbSsR_WWDoLxYiEYdhgQP2E9743BRVHkEs2TaY7rLUsuh9n326eqbWKvhPLPjdFTtOZDGKHWKXFrmC6nY.png"&gt;&lt;/p&gt;&lt;p&gt;</w:t>
      </w:r>
      <w:r>
        <w:rPr>
          <w:sz w:val="32"/>
          <w:szCs w:val="32"/>
        </w:rPr>
        <w:t>踏上去往樱园的小径，我感觉自己就像是一个久未回家的孩子。在这里，每一步都充满期待，每个呼吸都是新鲜空气。在这样的环境中，即使是最沉重的心情也会逐渐松弛，仿佛有一股力量在推动我前行，让我勇敢地面对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碰你的深处樱花未增删</w:t>
      </w:r>
      <w:r>
        <w:rPr>
          <w:sz w:val="32"/>
          <w:szCs w:val="32"/>
        </w:rPr>
        <w:t>&lt;/p&gt;&lt;p&gt;&lt;img src="/static-img/xBXBYMncY0rfGAMF9UvsbKdoyAWqre6hNyAt9GBvETKQeC7ClJE4-wSUVMmk-rCGTmLEU6xC5z6HB2bbeggQGWaMQGtbSsR_WWDoLxYiEYdhgQP2E9743BRVHkEs2TaY7rLUsuh9n326eqbWKvhPLPjdFTtOZDGKHWKXFrmC6nY.png"&gt;&lt;/p&gt;&lt;p&gt;</w:t>
      </w:r>
      <w:r>
        <w:rPr>
          <w:sz w:val="32"/>
          <w:szCs w:val="32"/>
        </w:rPr>
        <w:t>走近了一棵大型的樱树，它显得格外壮观，就像是一位慈祥的大师一般静静地守护着周围的一切。那几百颗色彩斑斓、形态各异的地球上的小精灵，在阳光下闪烁着它们独有的光辉。每一朵都像是艺术家精心绘制出的画笔，每一次风吹过，都像是音乐家用乐器演奏出旋律般优美。这一切，无不让我感到惊叹和敬畏，同时也引发了一种难以言喻的情感波动——一种宁静与激荡交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海洋中，你是渔网，我是鱼儿</w:t>
      </w:r>
      <w:r>
        <w:rPr>
          <w:sz w:val="32"/>
          <w:szCs w:val="32"/>
        </w:rPr>
        <w:t>&lt;/p&gt;&lt;p&gt;&lt;img src="/static-img/biu9p49tj2UbksZqZ86_ladoyAWqre6hNyAt9GBvETKQeC7ClJE4-wSUVMmk-rCGTmLEU6xC5z6HB2bbeggQGWaMQGtbSsR_WWDoLxYiEYdhgQP2E9743BRVHkEs2TaY7rLUsuh9n326eqbWKvhPLPjdFTtOZDGKHWKXFrmC6nY.jpg"&gt;&lt;/p&gt;&lt;p&gt;</w:t>
      </w:r>
      <w:r>
        <w:rPr>
          <w:sz w:val="32"/>
          <w:szCs w:val="32"/>
        </w:rPr>
        <w:t>当夜幕降临，大多数人选择返回他们温暖而舒适的小窝，而我却选择留下来，与这些睡眠中的“星辰”共度夜晚。大自然给予我的，是一种超越时间空间界限的情感交流。在这种氛围下，我明白了一个道理：即使是在最安静的时候，最深层次的情感也是可以被触及并且表达出来的。而这些无声无息却又如此强烈的情感，是不是正是我内心深处一直渴望但从未真正得到过的一种慰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成为这场梦境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，将整个园区照得明亮起来时，我终于站起身来，对那些还没有开化的小小生命们做出了承诺：将此刻所有珍贵瞬间记住，并将其传递给未来。我相信，只要有人愿意聆听和分享，那些无法言说的故事和情感就会永远流淌下去，就像春天一样，不断更新我们的生活，为我们的灵魂注入新的活力。</w:t>
      </w:r>
      <w:r>
        <w:rPr>
          <w:sz w:val="32"/>
          <w:szCs w:val="32"/>
        </w:rPr>
        <w:t>&lt;/p&gt;&lt;p&gt;&lt;a href = "/doc/924184-</w:t>
      </w:r>
      <w:r>
        <w:rPr>
          <w:sz w:val="32"/>
          <w:szCs w:val="32"/>
        </w:rPr>
        <w:t>樱花之舞触碰你的深处感受樱花的温柔</w:t>
      </w:r>
      <w:r>
        <w:rPr>
          <w:sz w:val="32"/>
          <w:szCs w:val="32"/>
        </w:rPr>
        <w:t>.doc" rel="alternate" download="924184-</w:t>
      </w:r>
      <w:r>
        <w:rPr>
          <w:sz w:val="32"/>
          <w:szCs w:val="32"/>
        </w:rPr>
        <w:t>樱花之舞触碰你的深处感受樱花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