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歌一念之间的演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非凡的气质和才能，胡歌就是这样一个人。在他身上，那种独特的魅力似乎是无声地诉说着一场精彩纷呈的人生剧本。以下，我们将探讨胡歌如何以一念之转，成为我们心中的偶像。</w:t>
      </w:r>
      <w:r>
        <w:rPr>
          <w:sz w:val="32"/>
          <w:szCs w:val="32"/>
        </w:rPr>
        <w:t>&lt;/p&gt;&lt;p&gt;&lt;img src="/static-img/B41Mw9dJEGAl3tDTIuea94Hv6qkqUCoXmtve91E2JIvJLaVfgxW1nl3eZVUdJbMl.png"&gt;&lt;/p&gt;&lt;p&gt;</w:t>
      </w:r>
      <w:r>
        <w:rPr>
          <w:sz w:val="32"/>
          <w:szCs w:val="32"/>
        </w:rPr>
        <w:t>一念之间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的出道之路开始，一切都显得那么顺其自然。初入娱乐圈时，他那纯粹而坚定的艺术追求让人印象深刻。他没有急于求成，也没有因外界压力而迷失自我，而是一步一个脚印地走过了从新人到顶尖明星的道路。这份耐心与毅力，是他成功的一大关键。</w:t>
      </w:r>
      <w:r>
        <w:rPr>
          <w:sz w:val="32"/>
          <w:szCs w:val="32"/>
        </w:rPr>
        <w:t>&lt;/p&gt;&lt;p&gt;&lt;img src="/static-img/9d5zINYXNsM46E-95mtnY4Hv6qkqUCoXmtve91E2JItoArsZRwFwjkSzpTR66OWZnh3E0hCwJa6WLp_MjjZ4RaXUQtpeHNsvQYF_meLNabHoWN3T_hK1mHYtsFxRS8cTBuva_i047TL8Kzdc6-45fBsCLCyKpJtVVpTy0il3DyMYDtrxnHLHTur5HrjRhjma.png"&gt;&lt;/p&gt;&lt;p&gt;</w:t>
      </w:r>
      <w:r>
        <w:rPr>
          <w:sz w:val="32"/>
          <w:szCs w:val="32"/>
        </w:rPr>
        <w:t>一念之间的心灵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歌不仅拥有超凡脱俗的外貌，更重要的是，他拥有一颗善良且敏感的心。他能通过角色去触动观众，让他们感受到自己所经历的情感。他的每一次表演，都像是对观众心灵的一次温柔抚慰，这份真诚和共鸣，是他赢得千万粉丝爱戴的一个重要原因。</w:t>
      </w:r>
      <w:r>
        <w:rPr>
          <w:sz w:val="32"/>
          <w:szCs w:val="32"/>
        </w:rPr>
        <w:t>&lt;/p&gt;&lt;p&gt;&lt;img src="/static-img/rQRnD29SS6vvlZZakpyShYHv6qkqUCoXmtve91E2JItoArsZRwFwjkSzpTR66OWZnh3E0hCwJa6WLp_MjjZ4RaXUQtpeHNsvQYF_meLNabHoWN3T_hK1mHYtsFxRS8cTBuva_i047TL8Kzdc6-45fBsCLCyKpJtVVpTy0il3DyMYDtrxnHLHTur5HrjRhjma.jpg"&gt;&lt;/p&gt;&lt;p&gt;</w:t>
      </w:r>
      <w:r>
        <w:rPr>
          <w:sz w:val="32"/>
          <w:szCs w:val="32"/>
        </w:rPr>
        <w:t>一念之间的勇气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破晓》中，胡歌饰演了一位身处逆境、坚持信仰的人物。这部作品不仅展现了他的戏剧天赋，还展示了他对于挑战自己的勇气。面对复杂多变的人生，他选择站立，不畏艰难，这种精神力量，对于年轻人们尤为鼓舞人心。</w:t>
      </w:r>
      <w:r>
        <w:rPr>
          <w:sz w:val="32"/>
          <w:szCs w:val="32"/>
        </w:rPr>
        <w:t>&lt;/p&gt;&lt;p&gt;&lt;img src="/static-img/SynFyMtVxtsx7k6RP8O0eoHv6qkqUCoXmtve91E2JItoArsZRwFwjkSzpTR66OWZnh3E0hCwJa6WLp_MjjZ4RaXUQtpeHNsvQYF_meLNabHoWN3T_hK1mHYtsFxRS8cTBuva_i047TL8Kzdc6-45fBsCLCyKpJtVVpTy0il3DyMYDtrxnHLHTur5HrjRhjma.jpg"&gt;&lt;/p&gt;&lt;p&gt;</w:t>
      </w:r>
      <w:r>
        <w:rPr>
          <w:sz w:val="32"/>
          <w:szCs w:val="32"/>
        </w:rPr>
        <w:t>一念之间的细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英俊潇洒，胡歌更擅长于细腻地把握生活中的小确幸。他能够将日常琐事转化为艺术创作，使我们看到了生活中隐藏的小美好。这也是为什么许多粉丝愿意跟随着他走进每一个角落，因为他们知道，无论是在公共场合还是私密空间里，都能找到属于自己的故事和启示。</w:t>
      </w:r>
      <w:r>
        <w:rPr>
          <w:sz w:val="32"/>
          <w:szCs w:val="32"/>
        </w:rPr>
        <w:t>&lt;/p&gt;&lt;p&gt;&lt;img src="/static-img/jVWs6C_O66jhS4k1VnFKv4Hv6qkqUCoXmtve91E2JItoArsZRwFwjkSzpTR66OWZnh3E0hCwJa6WLp_MjjZ4RaXUQtpeHNsvQYF_meLNabHoWN3T_hK1mHYtsFxRS8cTBuva_i047TL8Kzdc6-45fBsCLCyKpJtVVpTy0il3DyMYDtrxnHLHTur5HrjRhjma.jpg"&gt;&lt;/p&gt;&lt;p&gt;</w:t>
      </w:r>
      <w:r>
        <w:rPr>
          <w:sz w:val="32"/>
          <w:szCs w:val="32"/>
        </w:rPr>
        <w:t>一念之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</w:t>
      </w:r>
      <w:r>
        <w:rPr>
          <w:sz w:val="32"/>
          <w:szCs w:val="32"/>
        </w:rPr>
        <w:t>Hu Ge</w:t>
      </w:r>
      <w:r>
        <w:rPr>
          <w:sz w:val="32"/>
          <w:szCs w:val="32"/>
        </w:rPr>
        <w:t>总是保持低调，但同时又不会忽视社会责任。当遇到需要帮助的时候，无论是公益活动还是个人关怀，他总会以实际行动回应，用自己的存在给予希望。在这个快速变化的大环境下，他用实际行动证明了名人的影响力并不只是光鲜亮丽，还有深远意义上的责任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之间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Hu Ge </w:t>
      </w:r>
      <w:r>
        <w:rPr>
          <w:sz w:val="32"/>
          <w:szCs w:val="32"/>
        </w:rPr>
        <w:t>的艺术世界也在不断扩展，从电视剧到电影，再到音乐，每一步都是向前走。但即使是在这样的过程中，他始终保持着初衷——要用最好的方式去表达自己，用最真挚的情感去触动大家的心。如果说过去是蜕变，现在则是在继续寻找新的可能性，在未来的岁月里，我们期待看到更多关于这位“一念间”出现、又瞬间消逝却永恒存在于我们的内心深处的小小影子。</w:t>
      </w:r>
      <w:r>
        <w:rPr>
          <w:sz w:val="32"/>
          <w:szCs w:val="32"/>
        </w:rPr>
        <w:t>&lt;/p&gt;&lt;p&gt;&lt;a href = "/doc/924045-</w:t>
      </w:r>
      <w:r>
        <w:rPr>
          <w:sz w:val="32"/>
          <w:szCs w:val="32"/>
        </w:rPr>
        <w:t>胡歌一念之间的演绎者</w:t>
      </w:r>
      <w:r>
        <w:rPr>
          <w:sz w:val="32"/>
          <w:szCs w:val="32"/>
        </w:rPr>
        <w:t>.doc" rel="alternate" download="924045-</w:t>
      </w:r>
      <w:r>
        <w:rPr>
          <w:sz w:val="32"/>
          <w:szCs w:val="32"/>
        </w:rPr>
        <w:t>胡歌一念之间的演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