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洞察如何让他人感受到你的无形之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现代化的社会中，人们之间的交流和互动变得更加频繁和复杂。如何让别人感觉到你的存在，尤其是当你无法直接与他们面对面时，这是一个需要深思熟虑的问题。这就像是在黑暗中寻找灯塔，而你希望自己就是那道光芒，让对方看到并被吸引。</w:t>
      </w:r>
      <w:r>
        <w:rPr>
          <w:sz w:val="32"/>
          <w:szCs w:val="32"/>
        </w:rPr>
        <w:t>&lt;/p&gt;&lt;p&gt;&lt;img src="/static-img/Tux7_WsjjH8zG4iFk1EurFaAXOXrQPngADJ_whl1iEn5PgUEHv1yNR7w4WMn7dcL.jpg"&gt;&lt;/p&gt;&lt;p&gt;</w:t>
      </w:r>
      <w:r>
        <w:rPr>
          <w:sz w:val="32"/>
          <w:szCs w:val="32"/>
        </w:rPr>
        <w:t>首先，你必须有强烈的自我认知。你看着我是怎么深入你的，是因为你了解自己的优势和特点，以及这些特点是如何吸引人的。你要知道自己的价值所在，不断地提升自己，让自己成为一个能够给予他人正能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要学会倾听。真正的沟通不仅仅是一种表达，更是一种理解。在与他人的交谈中，要用心去聆听对方的话语，体会他们的情感和需求。当你把关注转移到了对方身上时，他们就会感到被重视，被尊敬，最终也会更愿意接近于你。</w:t>
      </w:r>
      <w:r>
        <w:rPr>
          <w:sz w:val="32"/>
          <w:szCs w:val="32"/>
        </w:rPr>
        <w:t>&lt;/p&gt;&lt;p&gt;&lt;img src="/static-img/-ZgF0TMCkLbzhONq917YU1aAXOXrQPngADJ_whl1iEkIXM5rvR-3DWBQVvA1IjSLSi_O-d5vb4VFwqvQJ68RXqOmi-CWvVFxBh9E1mbGj2FoAZeOlI_ikDQTFS68ZJFZ_FwCo9KbhE24BweVqpH0nQ.jpg"&gt;&lt;/p&gt;&lt;p&gt;</w:t>
      </w:r>
      <w:r>
        <w:rPr>
          <w:sz w:val="32"/>
          <w:szCs w:val="32"/>
        </w:rPr>
        <w:t>再者，要敢于展示真实的一面。不掩饰、不装腔作势，只要保持真诚，就能建立起彼此间坚实的地基。这个世界上最难以伪造的是一颗真诚的心，当你展现出这样的气质时，你就已经在无形之中影响到了周围的人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就是耐心。构建关系不是一蹴而就的事情，它需要时间来培育。如果有人突然对你产生兴趣，但又迅速失去了兴趣，那可能只是因为缺少了持续性的互动。而那些真正愿意花时间了解并支持你的朋友们，他们才是值得珍惜的人。</w:t>
      </w:r>
      <w:r>
        <w:rPr>
          <w:sz w:val="32"/>
          <w:szCs w:val="32"/>
        </w:rPr>
        <w:t>&lt;/p&gt;&lt;p&gt;&lt;img src="/static-img/bGTMP-QerDmMc5_XacA6YVaAXOXrQPngADJ_whl1iEkIXM5rvR-3DWBQVvA1IjSLSi_O-d5vb4VFwqvQJ68RXqOmi-CWvVFxBh9E1mbGj2FoAZeOlI_ikDQTFS68ZJFZ_FwCo9KbhE24BweVqpH0nQ.jpg"&gt;&lt;/p&gt;&lt;p&gt;</w:t>
      </w:r>
      <w:r>
        <w:rPr>
          <w:sz w:val="32"/>
          <w:szCs w:val="32"/>
        </w:rPr>
        <w:t>第五点，不断地提供价值。在任何关系中，都应该不断地给予，无论是知识、帮助还是情感上的支持。当一个人从交往中学到了新的东西，或是在困难的时候得到帮助，他们自然而然就会将注意力投向那个能够带来这些好处的地方，即使这个地方就是你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通过小细节展现关怀。在日常生活中的许多小事物里，比如记住某个人的生日或送上一束鲜花，可以传递出一种温暖且亲切的感觉，这些都是让别人感觉到你的存在的小步骤，并且它们总会累积成长久不忘的情谊。</w:t>
      </w:r>
      <w:r>
        <w:rPr>
          <w:sz w:val="32"/>
          <w:szCs w:val="32"/>
        </w:rPr>
        <w:t>&lt;/p&gt;&lt;p&gt;&lt;img src="/static-img/jMQNY7861vmldeXyfxEEvlaAXOXrQPngADJ_whl1iEkIXM5rvR-3DWBQVvA1IjSLSi_O-d5vb4VFwqvQJ68RXqOmi-CWvVFxBh9E1mbGj2FoAZeOlI_ikDQTFS68ZJFZ_FwCo9KbhE24BweVqpH0nQ.jpg"&gt;&lt;/p&gt;&lt;p&gt;&lt;a href = "/doc/922786-</w:t>
      </w:r>
      <w:r>
        <w:rPr>
          <w:sz w:val="32"/>
          <w:szCs w:val="32"/>
        </w:rPr>
        <w:t>深度洞察如何让他人感受到你的无形之手</w:t>
      </w:r>
      <w:r>
        <w:rPr>
          <w:sz w:val="32"/>
          <w:szCs w:val="32"/>
        </w:rPr>
        <w:t>.doc" rel="alternate" download="922786-</w:t>
      </w:r>
      <w:r>
        <w:rPr>
          <w:sz w:val="32"/>
          <w:szCs w:val="32"/>
        </w:rPr>
        <w:t>深度洞察如何让他人感受到你的无形之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