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东京热下载我是如何在网上找到的那些不为人知的资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如何在网上找到的那些不为人知的资源。</w:t>
      </w:r>
      <w:r>
        <w:rPr>
          <w:sz w:val="32"/>
          <w:szCs w:val="32"/>
        </w:rPr>
        <w:t>&lt;/p&gt;&lt;p&gt;&lt;img src="/static-img/CpxZesqQ31QWeMwYyR2JoGN_2z_0GpnNeoods5rRNynUs6Fs7R6oecYNg8baaxXf.jpg"&gt;&lt;/p&gt;&lt;p&gt;</w:t>
      </w:r>
      <w:r>
        <w:rPr>
          <w:sz w:val="32"/>
          <w:szCs w:val="32"/>
        </w:rPr>
        <w:t>记得那是一个平凡的周末，我决定给我的生活增加一点色彩。于是，我打开了电脑，想到了“东京热下载”。这个词汇听起来有些不正经，但它却是我追求刺激与新鲜感的途径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要承认的是，“东京热”这个词汇，在网络文化中有着特定的含义，它通常指的是某些成人内容。不过，这篇文章并不涉及这些内容，而是关于如何在互联网上找到一些独特和有趣的东西。</w:t>
      </w:r>
      <w:r>
        <w:rPr>
          <w:sz w:val="32"/>
          <w:szCs w:val="32"/>
        </w:rPr>
        <w:t>&lt;/p&gt;&lt;p&gt;&lt;img src="/static-img/kC7s-6yYuDFmKGqy7_VcvmN_2z_0GpnNeoods5rRNykzAWSkzkFAv8GsITvpXxITmikhswSTKev02s9wQtvSRUU4gINWDLgBUW00apIzBOM0wQOGZy1jvAoNKz8G8ESG4c88kvJ58uMWxJ667AIBo5RVYI9kTS8R0PE8Fj4TjkpciMUDIF0tvat96X-ww9qu.jpg"&gt;&lt;/p&gt;&lt;p&gt;</w:t>
      </w:r>
      <w:r>
        <w:rPr>
          <w:sz w:val="32"/>
          <w:szCs w:val="32"/>
        </w:rPr>
        <w:t>我开始在搜索引擎中输入关键词，很快就发现了一些论坛和社区。那里的人们分享各种各样的资源，从电影到音乐，再到一些电子书籍。我对其中的一部分感到好奇，不由自主地点击了进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的事情就像是在一片未知的大海里航行，每一次点击都是一个新的探险。我遇到了各种各样的人，他们都有一种共同的情感，那就是对知识和娱乐无限渴望。他们之间交流的方式也很特别，有时候会用一些俚语来表达自己的想法，这让我觉得自己好像进入了一种另类的世界。</w:t>
      </w:r>
      <w:r>
        <w:rPr>
          <w:sz w:val="32"/>
          <w:szCs w:val="32"/>
        </w:rPr>
        <w:t>&lt;/p&gt;&lt;p&gt;&lt;img src="/static-img/-A4GfWlxUFF0EbsYL-OZ72N_2z_0GpnNeoods5rRNykzAWSkzkFAv8GsITvpXxITmikhswSTKev02s9wQtvSRUU4gINWDLgBUW00apIzBOM0wQOGZy1jvAoNKz8G8ESG4c88kvJ58uMWxJ667AIBo5RVYI9kTS8R0PE8Fj4TjkpciMUDIF0tvat96X-ww9qu.jpg"&gt;&lt;/p&gt;&lt;p&gt;</w:t>
      </w:r>
      <w:r>
        <w:rPr>
          <w:sz w:val="32"/>
          <w:szCs w:val="32"/>
        </w:rPr>
        <w:t>通过这样的过程，我学会了如何更有效地使用互联网，以及如何区分真伪。在这场冒险中，我并没有真正进行“东京热下载”，但我确实收获了很多宝贵的心理满足感，因为每次发现一个新奇的事物，都像是解锁了一扇门，让我的心灵得到了极大的拓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我关闭电脑的时候，我的心情轻松愉悦。我意识到，即使是在寻找看似不正统的东西时，也可以保持一种积极、开放的心态。这段经历教会了我，一切皆可学，以此作为探索未知世界的一个起点，对于日后的生活来说，无疑是一份宝贵的心智财富。</w:t>
      </w:r>
      <w:r>
        <w:rPr>
          <w:sz w:val="32"/>
          <w:szCs w:val="32"/>
        </w:rPr>
        <w:t>&lt;/p&gt;&lt;p&gt;&lt;img src="/static-img/s9WqcAcHJvFhiCiaDK2DhGN_2z_0GpnNeoods5rRNykzAWSkzkFAv8GsITvpXxITmikhswSTKev02s9wQtvSRUU4gINWDLgBUW00apIzBOM0wQOGZy1jvAoNKz8G8ESG4c88kvJ58uMWxJ667AIBo5RVYI9kTS8R0PE8Fj4TjkpciMUDIF0tvat96X-ww9qu.jpg"&gt;&lt;/p&gt;&lt;p&gt;&lt;a href = "/doc/922696-</w:t>
      </w:r>
      <w:r>
        <w:rPr>
          <w:sz w:val="32"/>
          <w:szCs w:val="32"/>
        </w:rPr>
        <w:t>东京热下载我是如何在网上找到的那些不为人知的资源</w:t>
      </w:r>
      <w:r>
        <w:rPr>
          <w:sz w:val="32"/>
          <w:szCs w:val="32"/>
        </w:rPr>
        <w:t>.doc" rel="alternate" download="922696-</w:t>
      </w:r>
      <w:r>
        <w:rPr>
          <w:sz w:val="32"/>
          <w:szCs w:val="32"/>
        </w:rPr>
        <w:t>东京热下载我是如何在网上找到的那些不为人知的资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